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123825</wp:posOffset>
            </wp:positionV>
            <wp:extent cx="2714625" cy="704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อยเอก ทินพันธุ์ นาคะตะ ประธานสภาขับเคลื่อนการปฏิรูป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ที่ประชุม สป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รูปประเทศคืบหน้า ๕๖ 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อังคารที่ ๒๔ พฤษภาคม ๒๕๕๙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าฬิกา ณ ห้องประชุมรัฐสภา ชั้น ๒          อาคารรัฐสภา ๑  ร้อยเอก ทินพันธุ์ นาคะตะ ประธานสภาขับเคลื่อนการปฏิรูปประเทศ เป็นประธานการประชุมสภาขับเคลื่อนการปฏิรูปประเทศ ครั้งที่ ๒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๙ เมื่อครบองค์ประชุมแล้ว ประธาน ส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ต่อที่ประชุม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ัฐธรรมนูญแห่งราชอาณาจักร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สภาปฏิรูปแห่งชาติมีหน้าที่ศึกษาและเสนอแนะเพื่อให้เกิดการปฏิรูปในด้านต่าง ๆ ๑๑ ด้าน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า ๓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ภาขับเคลื่อนการปฏิรูปประเทศดำเนินการให้เกิดการปฏิรูปด้านต่าง ๆ ตามมาตรา ๒๗ สืบต่อจากสภาปฏิรูปแห่งชาติ โดยให้คำนึงถึงความสำคัญเร่งด่วนและความสัมฤทธิผลของการปฏิรูปในระยะเวลาที่เหลือ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นายกรัฐมนตรี มีนโยบายให้สภาขับเคลื่อนการปฏิรูปประเทศ เน้นเฉพาะงานปฏิรูป ๓๗ วาระของสภาปฏิรูปแห่งชาติ ที่รัฐบาลมีมติเห็นชอบซึ่งสอดคล้องกับแผนปฏิรูปของสภาขับเคลื่อนการปฏิรูปประเทศ แผนยุทธศาสตร์ชาติ แผนพัฒนาเศรษฐกิจและสังคมแห่งชาติ และงบประมาณที่คณะรัฐมนตรีผูกพัน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ภาขับเคลื่อนการปฏิรูปประเทศจึงมีหน้าที่เป็นเพียงสภาที่ปรึกษา คือ ศึกษาและให้ข้อเสนอแนะ ไม่มีหน้าที่ตัดสินใจหรือรับผิดชอบว่าจะปฏิรูปเรื่องใด อย่างไร ซึ่งเป็นเรื่องของผู้มีอำนาจ และที่สำคัญคือ เราไม่ใช่สภาผู้แทนราษฎรหรือวุฒิสภา ซึ่งมีหน้าที่ตรากฎหมาย รวมทั้งควบคุมตรวจสอบการบริหารราชการแผ่นดินของรัฐ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าจึงควรมุ่งเน้นทำงานตามหน้าที่หลักดังกล่าวข้างต้นในระยะเวลาที่เหลือซึ่งมีอยู่                  ไม่มากนัก มากกว่าอย่าง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คืบหน้าผลการดำเนินงานของสภาขับเคลื่อนการปฏิรูป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ที่ส่งคณะรัฐมนตรีแล้ว จำนวน ๔๘ 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ผ่านความเห็นชอบของสภาขับเคลื่อนการปฏิรูป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๔ 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ฯ เสนอเรื่องที่สานต่อสภาปฏิรูปแห่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ร่งด่วนและนายกรัฐมนตรีมีดำริเห็นชอบ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๕ 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ธานเสนอเรื่องที่สานต่อสภาปฏิรูปแห่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ห็นชอบเป็นส่วน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๙ เรื่อง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งเหลือเรื่องที่อยู่ระหว่างดำเนินการปรับปรุงและจัดทำรูปเล่มรายงาน จำนวน ๘ เร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๕๖ เรื่อง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70dfc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0dfc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5</Words>
  <Characters>1798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2:00Z</dcterms:created>
  <dc:creator>Parliament</dc:creator>
  <dc:description/>
  <dc:language>en-US</dc:language>
  <cp:lastModifiedBy>parliament</cp:lastModifiedBy>
  <cp:lastPrinted>2016-05-24T01:48:00Z</cp:lastPrinted>
  <dcterms:modified xsi:type="dcterms:W3CDTF">2016-05-2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