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9030</wp:posOffset>
            </wp:positionH>
            <wp:positionV relativeFrom="paragraph">
              <wp:posOffset>80010</wp:posOffset>
            </wp:positionV>
            <wp:extent cx="4118610" cy="105727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ปช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พารณ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การพัฒนากฎหมายให้มีความทันสมัยยิ่งขึ้น เพื่อขับเคลื่อนเศรษฐกิจ สังคม 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วันพฤหัสบดีที่ ๙ ตุลาคม ๒๕๕๗ เวลา ๑๑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๕๕ นาฬิกา นายพารณ อิศรเสนา ณ อยุธยา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มาชิกสปช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ลำดับที่ ๑๕๖  ให้สัมภาษณ์สื่อมวลชนในการทำหน้าที่สปช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ว่า ควรมีการพัฒนากฎหมายให้มี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ความทันสมัยยิ่งขึ้น เพื่อขับเคลื่อนเศรษฐกิจ สังคม และสิ่งแวดล้อมเพราะกฎหมายเป็นตัวกำกับการพัฒนา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*********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2:00Z</dcterms:created>
  <dc:creator>Parliament</dc:creator>
  <dc:description/>
  <dc:language>en-US</dc:language>
  <cp:lastModifiedBy>Parliament</cp:lastModifiedBy>
  <dcterms:modified xsi:type="dcterms:W3CDTF">2014-10-09T08:03:00Z</dcterms:modified>
  <cp:revision>10</cp:revision>
  <dc:subject/>
  <dc:title/>
</cp:coreProperties>
</file>