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15811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ลขาธิการสภาผู้แทนราษฎรให้สัมภาษณ์สื่อมวลชนประจำรัฐสภา เรื่องการเตรียมความพร้อม   หลังมีพระบรมราชโองการโปรดเกล้าฯ สมาชิกสภาปฏิรูปแห่งชาติ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ab/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วันศุกร์ที่ ๓ ตุลาคม ๒๕๕๗ เวลา ๑๑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๓๐ นาฬิกา นายจเร พันธุ์เปรื่อง เลขาธิการ    สภาผู้แทนราษฎร แถลงข่าวถึงการเตรียมความพร้อมในการรับรายงานตัวของสมาชิกสภาปฏิรูปแห่งชาติ ภายหลังจากมีพระบรมราชโองการโปรดเกล้าฯ  ณ บริเวณห้องโถงชั้นล่าง อาคารรัฐสภา ๑  เรื่องการเตรียมความพร้อมในการรับการรายงานตัวของสมาชิกสภาปฏิรูปแห่งชาติ </w:t>
      </w:r>
      <w:r>
        <w:rPr>
          <w:rFonts w:cs="TH SarabunPSK" w:ascii="TH SarabunPSK" w:hAnsi="TH SarabunPSK"/>
          <w:color w:val="0070C0"/>
          <w:sz w:val="36"/>
          <w:szCs w:val="36"/>
        </w:rPr>
        <w:t>(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.)          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ทั้งนี้สำนักงานเลขาธิการสภาผู้แทนราษฎรได้เตรียมความพร้อมในเรื่องดังกล่าวมาตั้งแต่ได้รับมอบหมายจากคณะรักษาความสงบแห่งชาติแล้ว ทั้งในเรื่องการเตรียมบุคลากร และสถานที่      รวมทั้งแนวทางในการปฏิบัติหน้าที่ของสมาชิกสภาปฏิรูปแห่งชาติ  ทั้งนี้ภายหลังจากมีพระบรมราชโองการโปรดเกล้าฯ แล้ว ทางสำนักงานฯ ต้องจัดทำประกาศวันและเวลาเพื่อให้สมาชิกสภาปฏิรูปแห่งชาติมารายงานตัว ณ สำนักงานเลขาธิการสภาผู้แทนราษฎร ทั้งนี้คาดว่าจะใช้เวลาประมาณ       ๕ วัน ในการเปิดรับรายงานตัว  ในส่วนของสถานที่นั้นได้จัดเตรียมห้องโถง อาคารรัฐสภา ๑ เพื่อใช้เป็นสถานที่รับรายงานตัว จากนั้นจะมีการนัดประชุมสภาปฏิรูปแห่งชาตินัดแรก เพื่อเลือกประธาน            สภาปฏิรูปแห่งชาติ และรองประธานสภาปฏิรูปแห่งชาติ และจะหารือเพื่อกำหนดกรอบแนวทาง      ในการปฏิบัติงานของสภาปฏิรูปแห่งชาติต่อไป ซึ่งคาดว่าจะมีการนัดประชุมกันในวันสุดท้ายของ        วันรายงานตั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ab/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 xml:space="preserve">นอกจากนี้ เลขาธิการสภาผู้แทนราษฎร ยังได้ตอบข้อซักถามสื่อมวลชน ต่อกรณีรัฐสภาประจำจังหวัดว่า เป็นไปตามการทำงานตามปกติที่จะต้องมีการประเมินผลการดำเนินงาน ทั้งนี้หากมีผลการดำเนินการไม่เป็นไปตามเป้าหมาย จะต้องนำเรื่องดังกล่าวเข้าสู่ที่ประชุมอนุกรรมการระบบงานและอัตรากำลัง </w:t>
      </w:r>
      <w:r>
        <w:rPr>
          <w:rFonts w:cs="TH SarabunPSK" w:ascii="TH SarabunPSK" w:hAnsi="TH SarabunPSK"/>
          <w:color w:val="0070C0"/>
          <w:sz w:val="36"/>
          <w:szCs w:val="36"/>
        </w:rPr>
        <w:t>(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อ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.)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เพื่อพิจารณา จากนั้นจึงจะส่งเรื่องไปยังคณะกรรมการ ก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เพื่อให้ดำเนินการพิจารณาตามขั้นตอนต่อไป ซึ่งต้องพิจารณาเป็นรายๆ จังหวัดไป ตอนนี้ยังสรุปไม่ได้ว่าจะยกเลิกหรือไม่อย่างไร ต้องรอผลสรุปจาก ก</w:t>
      </w:r>
      <w:r>
        <w:rPr>
          <w:rFonts w:cs="TH SarabunPSK" w:ascii="TH SarabunPSK" w:hAnsi="TH SarabunPSK"/>
          <w:color w:val="0070C0"/>
          <w:sz w:val="36"/>
          <w:szCs w:val="36"/>
        </w:rPr>
        <w:t>.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70C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70C0"/>
          <w:sz w:val="36"/>
          <w:sz w:val="36"/>
          <w:szCs w:val="36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3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9:00Z</dcterms:created>
  <dc:creator>user</dc:creator>
  <dc:description/>
  <dc:language>en-US</dc:language>
  <cp:lastModifiedBy>Parliament</cp:lastModifiedBy>
  <dcterms:modified xsi:type="dcterms:W3CDTF">2014-10-03T05:30:00Z</dcterms:modified>
  <cp:revision>3</cp:revision>
  <dc:subject/>
  <dc:title/>
</cp:coreProperties>
</file>