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29718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ปรากฏการณ์การเกิด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Sun Out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บริษัท สามารถ เทลคอม จำกัด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มหาช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ด้มีหนังสือถึงสถานีวิทยุกระจายเสียงแล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วิทยุโทรทัศน์รัฐสภา เรื่องปรากฏการณ์การเกิด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Sun Outage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ซึ่งจะทำให้ระบบการสื่อส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ผ่านดาวเทียมทั่วประเทศใช้งานไม่ได้ชั่วระยะหนึ่ง วันละประมาณ ๑๐ – ๑๕ นาที โดยจะเกิดขึ้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ับสถานีดาวเทียมที่ติดตั้งในพื้นที่ต่าง ๆ ไม่พร้อมกัน ขึ้นอยู่กับตำแหน่งของดาวเทียมและตำแหน่งของสถานีภาคพื้นดินบนพื้นโลก ทำให้สถานีวิทยุกระจายเสียงรัฐสภา เครือข่ายส่วนกลางและส่วนภูมิภาค ไม่สามารถรับสัญญาณเสียงจากส่วนกลางได้ โดยปรากฎการณ์นี้จะเกิ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ขึ้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นวันที่ ๒๑ 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ันยาย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ถึ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๔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ตุลาคม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ี้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ดยมี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ายละเอียดของจังหวัด วัน เวลา ในการเกิดปรากฎการณ์ดังกล่าว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กรุงเทพมหานคร วันที่ ๒๔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๒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๓๗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๑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ชัยนาท วันที่ ๒๕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๓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๙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เชียงใหม่ วันที่ ๒๖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๔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๖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กาญจนบุรี วันที่ ๒๕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๒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๓๑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๖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นครราชสีมา วันที่ ๒๕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๓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๔๕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พิษณุโลก วันที่ ๒๖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๓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๓๐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๔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ภูเก็ต วันที่ ๒๒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๓๐ กันยายน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๑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ประจวบคีรีขันธ์ วันที่ ๒๓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๔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ระยอง วันที่ ๒๔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๒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๔๗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สกลนคร วันที่ ๒๖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๔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๕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สงขลา วันที่ ๒๑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๒๙ กันยายน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๓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สุราษฎร์ธานี วันที่ ๒๒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๓๐ กันยายน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๔๖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อุบลราชธานี วันที่ ๒๕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๓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๗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๓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อุดรธานี วันที่ ๒๖ กันยาย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๔ ตุลาคม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๓๗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ังหวัดยะลา วันที่ ๒๑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๒๙ กันยายน ๒๕๕๗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๔๐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ในการนี้ การส่งกระจายเสียงออกอากาศทางเครือข่ายสถานีวิทยุกระจายเสียงรัฐสภา                    จำนวน ๑๔ เครือข่าย จะเกิดปรากฎการณ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Sun Outage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ตามวัน เวลา ดังกล่าว                                     ส่วนกรุงเทพมหานคร สัญญาณเสียงจะไม่ขาดหาย เนื่องจากมีระบบการส่งสัญญาณสำรอง                        โดยใช้ระบบ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ISDN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ที่ส่งสัญญาณผ่านคู่สายโทรศัพท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ำหรับสถานีโทรทัศน์รัฐสภานั้น จะเกิดปรากฎการณ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Sun Outage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นช่วง วัน เวลา ดังกล่าวดัวย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0:00Z</dcterms:created>
  <dc:creator>Parliament</dc:creator>
  <dc:description/>
  <cp:keywords/>
  <dc:language>en-US</dc:language>
  <cp:lastModifiedBy>Parliament</cp:lastModifiedBy>
  <dcterms:modified xsi:type="dcterms:W3CDTF">2014-09-19T10:01:00Z</dcterms:modified>
  <cp:revision>6</cp:revision>
  <dc:subject/>
  <dc:title/>
</cp:coreProperties>
</file>