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18605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พิธี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ำนักงานเลขาธิการสภาผู้แทนราษฎรแสดงมุทิตาจิตแก่ผู้เกษียณอายุราชการฯ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ันจันทร์ที่ ๒๒ ก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ันยายน ๒๕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๕๗ เวลา ๑๕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๐๐ 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าฬิกา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ณ ห้อ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ชุมคณะกรรมาธิการหมายเลข ๒๑๓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๒๑๖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ชั้น ๒ อาคารรัฐสภา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๒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ยจเร พันธุ์เปรื่อง เลขาธิการ                 สภาผู้แทนราษฎ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ป็นประธานในพิธ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ีสำนักงานเลขาธิการสภาผู้แทนราษฎรแสดงมุทิตาจิตแก่ผู้เกษียณอายุราชการ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๒๕๕๗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โดยมีข้าราชการรัฐสภาสามัญ และลูกจ้างประจำ เกษียณอายุราชการในปีนี้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ข้าราชการรัฐสภาสามัญ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ำนวน ๑๗ คน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นางศุภมาส  น้อยจันทร์ 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ปรึกษาด้านระบบงานนิติบัญญ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๒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นุฎฎ์ษีห์  ชัยสุวรรณ์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ปรึกษาด้านระบบงานนิติบัญญ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๓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วิจิตรา  วัชราภรณ์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องเลขาธิการ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๔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สาวยุพา ศิรประภาพร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องเลขาธิการ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๕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บุษกร  วรรธนะภูติ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องเลขาธิการ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๖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ยชัยวัฒน์  สืบสันติวรพงศ์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ผู้อำนวยการสำนักภาษาต่า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วิไลลักษณ์  มณีโรจน์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ผู้อำนวยการสำนักกรรมาธิการ ๒</w:t>
      </w:r>
      <w:r>
        <w:rPr>
          <w:rFonts w:eastAsia="Times New Roman" w:cs="TH SarabunPSK" w:ascii="TH SarabunPSK" w:hAnsi="TH SarabunPSK"/>
          <w:sz w:val="36"/>
          <w:szCs w:val="36"/>
        </w:rPr>
        <w:br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๘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ยเจษฎาพร  นนทพันธ์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ผู้บังคับบัญชากลุ่มตรวจ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๙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ยสานิตย์  โลหะชาละ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ิทยากรเชี่ยวชา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 xml:space="preserve">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๐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พิมพ์ใจ  สวัสดิ์พานิช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ผู้บังคับบัญชากลุ่มงานคณะกรรมาธิการ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ารสื่อสารและโทรคมนาคม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๑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สาวปริศนา  ถาวรยุทธ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ิทยากรชำนาญการพิเศษ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๒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สาวมงคลรัตน์  ผลสิริ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ิติกรชำนาญการพิเศษ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๓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ยณรงค์ฤทธิ์  บัวรอด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ผู้บังคับบัญชากลุ่มงานบริหารทั่ว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๔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สมใจ  อานมณี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จ้าพนักงานธุรการอาวุโส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๕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ยสมชาย  เกียรติศิริ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จ้าหน้าที่ตำรวจรัฐสภาอาวุโส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๖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ยกำจัด  พุฒเครือ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จ้าหน้าที่ตำรวจรัฐสภาอาวุโส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ยชลินทร์  ประเสริฐกิจ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จ้าพนักงานการเงินและบัญชีอาวุโส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๒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ลูกจ้างประจำของส่วนราช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ำนวน ๗ คน ได้แก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กุลภัทรา  เลาหบุตร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นักงานสถานที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๒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สาวพรปณต  ดีเอี่ยม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นักงานสถานที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๓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ณัฐค์ฐา  หนูสุภานพกรณ์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นักงานสถานที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๔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ยผจญ  โผพิทักษ์กุล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นักงานบริ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๕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ยนพพร  เนียมปาน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นักงานแท่นพิมพ์และตัดกระดาษ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๖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สุพัตรา  สารชัย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นักงานแท่นพิมพ์และตัดกระดาษ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งกชพร  นิ่มเรือง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นักงานโรงพิมพ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Parliament</dc:creator>
  <dc:description/>
  <cp:keywords/>
  <dc:language>en-US</dc:language>
  <cp:lastModifiedBy>Parliament</cp:lastModifiedBy>
  <dcterms:modified xsi:type="dcterms:W3CDTF">2014-09-15T08:22:00Z</dcterms:modified>
  <cp:revision>12</cp:revision>
  <dc:subject/>
  <dc:title/>
</cp:coreProperties>
</file>