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ผลการคัดเลือกผู้มีคุณธรรมและจริยธรรมดีเด่นของสำนักงาน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ามที่สำนักงานเลขาธิการสภาผู้แทนราษฎร โดยคณะกรรมการขับเคลื่อนและผลักดันการปฏิบัติตามประมวลจริยธรรมข้าราชการรัฐสภา ได้จัดให้มีการพิจารณาเสนอชื่อข้าราชการรัฐสภาสามัญ พนักงานราชการ และลูกจ้างประจำ เพื่อเข้ารับการคัดเลือกเป็น                      ผู้มีคุณธรรมและจริยธรรมดีเด่นของสำนักงานฯ ประจำปีงบประมาณ ๒๕๕๗ นั้น บัดนี้                      คณะกรรมการฯ ได้ดำเนินการคัดเลือก และรายงานผลการคัดเลือกผู้มีคุณธรรมและจริยธรรมดีเด่น ซึ่งเลขาธิการสภาผู้แทนราษฎร ได้พิจารณาเห็นชอบแล้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สุเทพ  เอี่ยมคง  วิทยากรเชี่ยวชาญ กลุ่มงานบริการวิชาการ ๓                          สำนักวิชาการ ได้รับการคัดเลือกเป็นข้าราชการรัฐสภาสามัญผู้มีคุณธรรมและจริยธรรมดีเด่น ตำแหน่งประเภทวิช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งณัฐณิชา  รักเมือง  เจ้าพนักงานธุรการอาวุโส กลุ่มงานบริหารทั่วไป                      สำนักกรรมาธิการ ๒ ได้รับการคัดเลือกเป็นข้าราชการรัฐสภาสามัญผู้มีคุณธรรมและจริยธรรมดีเด่น ตำแหน่งประเภท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างสาวนุชรินทร์  ลาดโฮม  เจ้าหน้าที่วิเคราะห์ยุทธศาสตร์ กลุ่มงานจัดทำงบประมาณ สำนักนโยบายและแผน ได้รับการคัดเลือกเป็นพนักงานราชการผู้มีคุณธรรมและจริยธรรมดีเด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๔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างรุ่งระพี  คงเลิศ  พนักงานโรงพิมพ์ กลุ่มงานโรงพิมพ์และสำเนาสิ่งพิมพ์ สำนักการพิมพ์ ได้รับการคัดเลือกเป็นลูกจ้างประจำผู้มีคุณธรรมและจริยธรรมดีเด่น 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1:00Z</dcterms:created>
  <dc:creator>Parliament</dc:creator>
  <dc:description/>
  <cp:keywords/>
  <dc:language>en-US</dc:language>
  <cp:lastModifiedBy>Parliament</cp:lastModifiedBy>
  <dcterms:modified xsi:type="dcterms:W3CDTF">2014-09-01T07:34:00Z</dcterms:modified>
  <cp:revision>11</cp:revision>
  <dc:subject/>
  <dc:title/>
</cp:coreProperties>
</file>