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6680</wp:posOffset>
            </wp:positionH>
            <wp:positionV relativeFrom="paragraph">
              <wp:posOffset>30353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 xml:space="preserve">    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ขอเชิญร่วมงานวันแห่งการเรียนรู้ร่วมกั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 xml:space="preserve"> </w:t>
        <w:tab/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ขอเชิญ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ร่วมงา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วันแห่งการเรียนรู้ร่วมกัน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วัน </w:t>
      </w:r>
      <w:r>
        <w:rPr>
          <w:rFonts w:cs="TH SarabunPSK" w:ascii="TH SarabunPSK" w:hAnsi="TH SarabunPSK"/>
          <w:color w:val="002060"/>
          <w:sz w:val="36"/>
          <w:szCs w:val="36"/>
        </w:rPr>
        <w:t>LO : Learning Organization)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พร้อม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ชมนิทรรศการแลกเปลี่ยนเรียนรู้ ระหว่างวันที่ ๒ – ๔ ก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ันยาย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๒๕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๕๗ ณ บริเวณห้องโถง อาคารรัฐสภา ๑ และเชิญฟังการบรรยายในวันที่ ๒ ก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ันยายน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๕๗ เวลา ๐๙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๓๐ </w:t>
      </w:r>
      <w:r>
        <w:rPr>
          <w:rFonts w:cs="TH SarabunPSK" w:ascii="TH SarabunPSK" w:hAnsi="TH SarabunPSK"/>
          <w:color w:val="002060"/>
          <w:sz w:val="36"/>
          <w:szCs w:val="36"/>
        </w:rPr>
        <w:t>-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๑๒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๓๐ 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าฬิกา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ณ ห้องสารนิเทศ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อาคารรัฐสภา ๑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เรื่อง “การวิเคราะห์และการเขียนรายงานทางวิชากา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ด้านกฎหมาย” โดย 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องศาสตราจารย์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มานิตย์ จุมปา คณะนิติศาสตร์ จุฬาลงกรณ์มหาวิทยาลัย และการเสวนา ในวันที่ ๓ ก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ันยายน ๒๕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๕๗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เรื่อง “ฝากไว้ก่อนจาก” โดยผู้บริหารระดับสูงของสำนักงานเลขาธิการสภาผู้แทนราษฎ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ำนักงานเลขาธิการสภาผู้แทนราษฎร โดยคณะกรรมการบริหารจัดการความรู้ของสำนักงานเลขาธิการสภาผู้แทนราษฎร จัดงา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วันแห่งการเรียนรู้ร่วมกัน </w:t>
      </w:r>
      <w:r>
        <w:rPr>
          <w:rFonts w:cs="TH SarabunPSK" w:ascii="TH SarabunPSK" w:hAnsi="TH SarabunPSK"/>
          <w:color w:val="002060"/>
          <w:sz w:val="36"/>
          <w:szCs w:val="36"/>
        </w:rPr>
        <w:t>(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วัน </w:t>
      </w:r>
      <w:r>
        <w:rPr>
          <w:rFonts w:cs="TH SarabunPSK" w:ascii="TH SarabunPSK" w:hAnsi="TH SarabunPSK"/>
          <w:color w:val="002060"/>
          <w:sz w:val="36"/>
          <w:szCs w:val="36"/>
        </w:rPr>
        <w:t>LO : Learning Organization)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โดยมีวัตถุประสงค์เพื่อแลกเปลี่ยนเรียนรู้ร่วมกันของบุคลากรภายในสำนักงานฯ เกี่ยวกับแนวคิดและการใช้เครื่องมือการจัดการความรู้อันจะนำไปสู่การปฏิบัติ และกระตุ้นให้เกิดผลผลิตจากการปฏิบัติงานของหน่วยงานต่าง ๆ  ที่เป็นองค์ความรู้ตามยุทธศาสตร์ของสำนักงานฯ จำนวน ๖ ยุทธศาสตร์ </w:t>
      </w:r>
    </w:p>
    <w:p>
      <w:pPr>
        <w:pStyle w:val="Normal"/>
        <w:spacing w:before="0" w:after="20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21:00Z</dcterms:created>
  <dc:creator>Parliament</dc:creator>
  <dc:description/>
  <dc:language>en-US</dc:language>
  <cp:lastModifiedBy>Parliament</cp:lastModifiedBy>
  <dcterms:modified xsi:type="dcterms:W3CDTF">2014-08-22T08:55:00Z</dcterms:modified>
  <cp:revision>4</cp:revision>
  <dc:subject/>
  <dc:title/>
</cp:coreProperties>
</file>