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ลือกนายกรัฐม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10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พฤหัสบดีที่ ๒๑ สิงหาคม ๒๕๕๗ เวลา ๑๐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๐ นาฬิกา มีการประชุมสภานิติบัญญัติแห่งชาติ ครั้งที่ ๓</w:t>
      </w:r>
      <w:r>
        <w:rPr>
          <w:rFonts w:cs="TH SarabunPSK" w:ascii="TH SarabunPSK" w:hAnsi="TH SarabunPSK"/>
          <w:color w:val="0F243E"/>
          <w:sz w:val="36"/>
          <w:szCs w:val="36"/>
        </w:rPr>
        <w:t>/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๕๕๗ ณ ห้องประชุมรัฐสภา โดยมีนายพรเพชร  วิชิตชลชัย ประธานสภานิติบัญญัติแห่งชาติ เป็นประธานในการประชุมฯ เพื่อพิจารณาผู้ที่สมควรได้รับความเห็นชอบจากสภานิติบัญญัติแห่งชาติให้แต่งตั้งดำรงตำแหน่งนายกรัฐมนตรี  ซึ่งมีผู้ที่ได้รับการเสนอชื่อคือ พลเอกประยุทธ์        จันทร์โอชา มติในที่ประชุมปรากฏว่า พลเอกประยุทธ์ จันทร์โอชา ได้รับเลือกเป็นนายกรัฐมนตรี       ด้วยคะแนนเสียง ๑๙๑ เสียง งดออกเสียง 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</w:t>
      </w:r>
      <w:r>
        <w:rPr>
          <w:rFonts w:cs="TH SarabunPSK" w:ascii="TH SarabunPSK" w:hAnsi="TH SarabunPSK"/>
          <w:color w:val="0F243E"/>
          <w:sz w:val="36"/>
          <w:szCs w:val="36"/>
        </w:rPr>
        <w:t>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0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1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Texthead">
    <w:name w:val="text_h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44:00Z</dcterms:created>
  <dc:creator>Parliament</dc:creator>
  <dc:description/>
  <dc:language>en-US</dc:language>
  <cp:lastModifiedBy>Parliament</cp:lastModifiedBy>
  <cp:lastPrinted>2014-08-21T11:36:00Z</cp:lastPrinted>
  <dcterms:modified xsi:type="dcterms:W3CDTF">2014-08-21T04:44:00Z</dcterms:modified>
  <cp:revision>3</cp:revision>
  <dc:subject/>
  <dc:title/>
</cp:coreProperties>
</file>