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3180</wp:posOffset>
            </wp:positionH>
            <wp:positionV relativeFrom="paragraph">
              <wp:posOffset>22098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ชิญร่วมบริจาคทำบุญเพื่อบูรณะซ่อมแซมวัดดงมะเฟ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โดยสำนักพัฒนาบุคลากร  จัดโครงการสัมมนาเสริมสร้างองค์ความรู้เพิ่มวิสัยทัศน์และพัฒนาคุณธรรมจริยธรรมสำหรับบุคลากรสำนัก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ลขาธิการสภาผู้แทนราษฎ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ประจำปี ๒๕๕๗ ระหว่าง วันศุกร์ที่ ๑๒ – วันอาทิตย์ที่ ๑๔ กันยายน ๒๕๕๗ โดยมีกำหนดการเดินทางไปเยี่ยมชมวัดดงมะเฟือง อำเภอแม่ลาว จังหวัดเชียงราย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วันศุกร์ที่ ๑๒ กันยายน ๒๕๕๗ ที่ได้รับผลกระทบจากเหตุการณ์แผ่นดินไหว เมื่อประมา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ดือนพฤษภาคม ๒๕๕๗ ซึ่งพระอุโบสถที่ประดิษฐานพระพุทธรูปโบราณเสียหาย มีสภาพชำรุด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้งบริเวณผนังและหลังคา พระประธานได้รับความเสียหายอย่างหนัก รวมทั้งคานและเส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มีร่องรอยแตกร้าว และปริแยก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ซึ่งขณะนี้วัดดงมะเฟืองกำลังอยู่ระหว่างบูรณะซ่อมแซ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มีจิตศรัทธาสามารถร่วมบริจาคและรวบรวมเงินทำบุญนำส่งท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พัฒนาบุคลาก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ภายในวันอังคารที่ ๒ กันยายน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20"/>
          <w:szCs w:val="20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******************************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8:00Z</dcterms:created>
  <dc:creator>Parliament</dc:creator>
  <dc:description/>
  <dc:language>en-US</dc:language>
  <cp:lastModifiedBy>Parliament</cp:lastModifiedBy>
  <dcterms:modified xsi:type="dcterms:W3CDTF">2014-08-20T03:34:00Z</dcterms:modified>
  <cp:revision>2</cp:revision>
  <dc:subject/>
  <dc:title/>
</cp:coreProperties>
</file>