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บรรยายธรรมและบำเพ็ญกุศล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พัฒนาบุคลาก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ครงการบรรยายธรรมและบำเพ็ญกุศลเพื่อถวายเป็นพระราชกุ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ลแด่พระบาทสมเด็จพระเจ้าอยู่หัว                    สมเด็จพระนางเจ้าสิริกิติ์ พระบรมราชินีนาถ และสมเด็จพระบรมโอรสาธิราชฯ                               สยามมกุฎราชกุม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ทางศาสนาอิสลาม ในวันศุกร์ที่ ๒๒ สิงหาคม ๒๕๕๗ ณ ศูนย์กลางศาสนาอิสลามแห่งประเทศไท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ซอยรามคำแหง ๒ เขตสวนหลวง กรุงเทพ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ข้าราชการ พนักงานราชการ และลูกจ้างของสำนักงานเลขาธิการ                       สภาผู้แทนราษฎ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เข้าร่วมโครง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ามารถขึ้นรถบัสของสำนักงานฯ ได้ที่ สำนัก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ถนนประดิพัทธ์ ใน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นาฬิกา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20"/>
          <w:szCs w:val="2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******************************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3:00Z</dcterms:created>
  <dc:creator>Parliament</dc:creator>
  <dc:description/>
  <cp:keywords/>
  <dc:language>en-US</dc:language>
  <cp:lastModifiedBy>Parliament</cp:lastModifiedBy>
  <dcterms:modified xsi:type="dcterms:W3CDTF">2014-08-20T02:44:00Z</dcterms:modified>
  <cp:revision>3</cp:revision>
  <dc:subject/>
  <dc:title/>
</cp:coreProperties>
</file>