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5720</wp:posOffset>
            </wp:positionH>
            <wp:positionV relativeFrom="paragraph">
              <wp:posOffset>26352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โครงการบรรยายธรรม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ละบำเพ็ญกุศลฯ เนื่องในวันอาสาฬหบู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ศุกร์ที่ ๔ กรกฎาคม ๒๕๕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สำนักงานเลขาธิการสภาผู้แทนราษฎร โดยสำนักพัฒนาบุคลากร จัดโครงการบรรยายธรรมและบำเพ็ญกุศลเพื่อถวายเป็นพระราชกุศลแด่พระบาทสมเด็จพระเจ้าอยู่หัว                      สมเด็จพระนางเจ้าสิริกิติ์ พระบรมราชินีนาถ และสมเด็จพระบรมโอรสาธิราชฯ                                สยามมกุฎราชกุมาร เนื่องในวันอาสาฬหบูชา ในวันศุกร์ที่ ๔ กรกฎาคม ๒๕๕๗ เวลา ๐๙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๐๐ นาฬิกา ณ ห้องสารนิเทศ อาคารรัฐสภา ๑ โดยมี พระคุณเจ้าวัดราชผาติการาม วัดราชผาติการาม บรรยายธรรมเรื่อง “กฎแห่งกรรมและการเวียนว่ายตายเก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โครงการบรรยายธรรมและบำเพ็ญกุศลฯ จัดขึ้นเพื่อให้ข้าราชการ พนักงานราชการ และลูกจ้าง สำนักงานเลขาธิการสภาผู้แทนราษฎร ได้เพิ่มพูนความรู้ความเข้าใจเกี่ยวกับธรรมคำสั่งสอนของพระพุทธเจ้า เพื่อเป็นการจรรโลงและรักษาไว้ซึ่งประเพณีและวัฒนธรรมของไทยที่ได้ประพฤติปฏิบัติสืบต่อกันมา และปลูกฝังคุณธรรม จริยธรรมให้เกิดขึ้นแก่ข้าราชการ พนักงานราชการ และลูกจ้าง สำนักงานฯ เพื่อนำมาประพฤติปฏิบัติให้เกิดประโยชน์สุขในชีวิตและ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  <w:tab/>
        <w:tab/>
        <w:tab/>
        <w:t xml:space="preserve">    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5:00Z</dcterms:created>
  <dc:creator>Parliament</dc:creator>
  <dc:description/>
  <cp:keywords/>
  <dc:language>en-US</dc:language>
  <cp:lastModifiedBy>Parliament</cp:lastModifiedBy>
  <dcterms:modified xsi:type="dcterms:W3CDTF">2014-06-25T06:47:00Z</dcterms:modified>
  <cp:revision>3</cp:revision>
  <dc:subject/>
  <dc:title/>
</cp:coreProperties>
</file>