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762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370205</wp:posOffset>
            </wp:positionV>
            <wp:extent cx="5279390" cy="3542665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ิธีมอบรถเข็นนั่งระบบไฟฟ้าให้แก่อดีตสมาชิก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ัฐสภ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สุวิจักขณ์ นาควัชระชั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ลขาธิการสภาผู้แทนราษฎร  เป็นประธานใ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พิธีมอบรถเข็น                               นั่งระบบไฟฟ้าให้กับอดีตสมาชิกรัฐสภ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ห้แก่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สนิท วงศ์เบญจรัตน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ดีตสมาชิก                          สภาผู้แทนราษฎร จังหวัดนครราชสีมา ซึ่งคณะกรรมการกองทุนเพื่อผู้เคยเป็นสมาชิกรัฐสภา                     ได้มีมติเห็นชอบครั้งที่ ๒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๕๕๗ ให้การสงเคราะห์รถนั่งระบบไฟฟ้าสำหรับคนพิการ เนื่องจาก               เป็นอัมพาต ความดันโลหิตสูง และหลอดเลือดสมองตีบ ณ บริเวณห้องโถง อาคารรัฐสภา 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     </w:t>
      </w:r>
      <w:r>
        <w:rPr>
          <w:rFonts w:cs="TH Sarabun New;TH SarabunPSK" w:ascii="TH Sarabun New;TH SarabunPSK" w:hAnsi="TH Sarabun New;TH SarabunPSK"/>
          <w:color w:val="002060"/>
          <w:sz w:val="36"/>
          <w:szCs w:val="36"/>
        </w:rPr>
        <w:t>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8:00Z</dcterms:created>
  <dc:creator>Parliament</dc:creator>
  <dc:description/>
  <dc:language>en-US</dc:language>
  <cp:lastModifiedBy>Parliament</cp:lastModifiedBy>
  <cp:lastPrinted>2014-06-11T11:11:00Z</cp:lastPrinted>
  <dcterms:modified xsi:type="dcterms:W3CDTF">2014-06-11T05:08:00Z</dcterms:modified>
  <cp:revision>2</cp:revision>
  <dc:subject/>
  <dc:title/>
</cp:coreProperties>
</file>