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2375</wp:posOffset>
            </wp:positionH>
            <wp:positionV relativeFrom="paragraph">
              <wp:posOffset>3683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จันทร์ที่ ๙ มิถุนายน ๒๕๕๗ เวลา ๑๔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นาฬิกา ณ วังประมวญ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ถนนประมวญ  กรุงเทพฯ หม่อมเจ้าภีศเดช รัชนี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ธานมูลนิธิโครงการหลว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ทาน                           ความเมตตาแก่ คณะอนุกรรม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้านการจัดทำเนื้อหาของหนังสือการ์ตูน เรื่อง “วิถีธรรม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ตามรอยพ่อ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สำนักงานเลขาธิการสภาผู้แทนราษฎร โดย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ายสุวิจักขณ์ นาควัชระชัย เลขาธิการสภาผู้แทนราษฎร ในฐานะที่ปรึกษาและอนุกรรรม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ฯ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ำคณะผู้จัดทำหนังสือฯ เข้าเฝ้าฯ                   และได้เมตตาประทานคำแนะนำ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ในการจัดทำหนังสื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ฯ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พื่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ฉลิมพระเกียรติพระบาทสมเด็จ                    พระเจ้าอยู่หัวเนื่องในโอกาสมหามงคลเฉลิมพระชนมพรรษา ๘๗ พรรษา ๕ ธันวาคม ๒๕๕๗ 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จะนำขึ้นทูลเกล้าฯ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ถวายพระบาทสมเด็จพระเจ้าอยู่หัวฯ และมอบให้โรงเรียนในระดับประถมศึกษาและมัธยมศึกษาทั่วประเทศ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วมทั้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ลูก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ฝั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จิตสำนึกให้เด็กและเยาวชนมีคุณธรรม จริยธรรม และเห็นความสำคัญของสถาบันพระมหากษัตริย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ทั้งนี้ หม่อมเจ้าภีศเดช รัชนี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ร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ล่าถึงการบริหารจัดการน้ำบนดอ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ส่วนพระองค์ในพระบาทสมเด็จพระเจ้าอยู่หัว ในการส่งเสริมการปลูกพืชเมืองหนาวแก่ชาวเขา เพื่อเป็นการหารายได้ทดแทนการปลูกฝิ่น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เฉพาะผลไม้เมืองหนาว อาทิ สตรอเบอรี่ ที่ม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ารปรับแต่งพันธุ์ให้ได้ผลผลิตที่มีคุณภาพ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มากขึ้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และกำลังจะมีสายพันธุ์ใหม่เป็นสายพันธุ์เฉพาะของไท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ซึ่งโครงการต่าง ๆ เหล่านี้จะช่วยให้ชาวเขามีคุณภาพชีวิติที่ดีขึ้น นอกจากนี้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       ทร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ล่าถึงความประทับใจในจริ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ต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ของพระบาทสมเด็จพระเจ้าอยู่หัวในด้านต่าง ๆ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อีก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 xml:space="preserve">    ******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Parliament</dc:creator>
  <dc:description/>
  <cp:keywords/>
  <dc:language>en-US</dc:language>
  <cp:lastModifiedBy>Parliament</cp:lastModifiedBy>
  <dcterms:modified xsi:type="dcterms:W3CDTF">2014-06-09T10:23:00Z</dcterms:modified>
  <cp:revision>7</cp:revision>
  <dc:subject/>
  <dc:title/>
</cp:coreProperties>
</file>