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7290</wp:posOffset>
            </wp:positionH>
            <wp:positionV relativeFrom="paragraph">
              <wp:posOffset>193675</wp:posOffset>
            </wp:positionV>
            <wp:extent cx="3235960" cy="83820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ab/>
        <w:tab/>
        <w:tab/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เลขาธิการสภาผู้แทนราษฎรให้สัมภาษณ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เชิญชวนข้าราชการ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ร่วมโครงการสัมมนาทบทวนและปรับแผนยุทธศาสตร์ของสำนักงานฯ 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วันจันทร์ที่ ๒๘ เมษายน ๒๕๕๗ ณ ห้องประชุมคณะกรรมาธิการ หมายเลข ๓๗๐๑ ชั้น ๗ อาคารรัฐสภา ๓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นายสุวิจักขณ์ นาควัชระชัย เลขาธิการสภาผู้แทนราษฎร เป็นประธานการประชุมคณะกรรมการนโยบายและแผนการบริการราชการ ครั้งที่ ๙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๒๕๕๗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ทั้งนี้เลขาธิการสภาผู้แทนราษฎร ได้ให้สัมภาษณ์แก่สถานีโทรทัศน์รัฐสภา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เพื่อเชิญชวนคณะผู้บริหาร  ข้าราชการ และบุคคลที่เกี่ยวข้องเข้าร่วมโครงการสัมมนาทบทวนและปรับแผนยุทธศาสตร์ของสำนักงานฯ  เพื่อพัฒนาองค์การให้มีความเป็นมืออาชีพ ซึ่งจะจัดขึ้นระหว่างวันจันทร์ที่ ๕ 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วันพุธที่ ๗ พฤษภาคม ๒๕๕๗    ณ โรงแรมเดอะรีเจ้นท์ ชะอำบีช รีสอร์ท จังหวัดเพชรบุรี พร้อมทั้งกล่าวถึงความคาดหวังที่ต้องการเห็นผู้บริหาร ข้าราชการ พนักงาน และลูกจ้าง ปฏิบัติงานทุ่มเทกำลังแรงกาย แรงใจ ปฏิบัติราชการเพื่อประโยชน์ของฝ่ายนิติบัญญัติ สร้างประโยชน์สุขให้กับสังคมและประชาชน โดยให้ข้าราชการทำงานเชิงรุก เน้นผลลัพธ์ของงาน มีคุณธรรม จริยธรรม มีความผาสุก และมีความรักความสามัคคีที่จะปฏิบัติงานให้บรรลุผลสำเร็จตามยุทธศาสตร์และวิสัยทัศน์ขององค์การ โดยในช่วงระยะดำรงตำแหน่งอีก ๒ ปีข้างหน้า เลขาธิการสภาผู้แทนราษฎร ต้องการมุ่งเน้นนโยบายที่สำคัญ ๓ ประการคือ ต้องการเห็นการก่อสร้างอาคารรัฐสภาแห่งใหม่แล้วเสร็จตามแผนที่กำหนด และต้องการจัดตั้งสำนักงานรัฐสภาประจำจังหวัด เพื่อเป็นจุดเชื่อมต่อระหว่างประชาชน และเป็นกลไกการพัฒนาการมีส่วนร่วมทางการเมืองของประชาชนในระบอบประชาธิปไตย รวมทั้ง ต้องการเห็นรัฐสภาไทย และฝ่ายนิติบัญญัติมีบทบาทนำในประชาคมอาเซียน เพื่อสร้างความเข้มแข็งและรักษาผลประโยชน์ให้กับประเทศชาติและประชาชนต่อไป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5:00Z</dcterms:created>
  <dc:creator>Parliament</dc:creator>
  <dc:description/>
  <dc:language>en-US</dc:language>
  <cp:lastModifiedBy>Parliament</cp:lastModifiedBy>
  <dcterms:modified xsi:type="dcterms:W3CDTF">2014-04-28T10:55:00Z</dcterms:modified>
  <cp:revision>2</cp:revision>
  <dc:subject/>
  <dc:title/>
</cp:coreProperties>
</file>