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461645</wp:posOffset>
            </wp:positionV>
            <wp:extent cx="3235960" cy="838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</w:r>
      <w:r>
        <w:rPr>
          <w:rFonts w:cs="TH SarabunPSK" w:ascii="TH SarabunPSK" w:hAnsi="TH SarabunPSK"/>
          <w:color w:val="1F497D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พิธีมอบรถยนต์ให้แก่สำนักงานรัฐสภาประจำจังหวัด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ab/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นายสุวิจักขณ์ นาควัชระชัย เลขาธิการสภาผู้แทนราษฎร เป็นประธานในพิธีมอบ                      รถยนต์ ให้แก่สำนักงานรัฐสภาประจำจังหวัดทั้ง ๖ จังหวัด ได้แก่ สำนักงานรัฐสภาขอนแก่น                               สำนักงานรัฐสภาชลบุรี สำนักงานรัฐสภาเชียงราย สำนักงานรัฐสภาพระนครศรีอยุธยา สำนักงาน               สุราษฎร์ธานี และสำนักงานรัฐสภาอุบลราชธานี เพื่อใช้ในการปฏิบัติราชการ ในวันศุกร์ที่ ๒๕ เมษายน ๒๕๕๗ เวลา ๐๘</w:t>
      </w:r>
      <w:r>
        <w:rPr>
          <w:rFonts w:cs="TH SarabunPSK" w:ascii="TH SarabunPSK" w:hAnsi="TH SarabunPSK"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๓๐ นาฬิกา ณ บริเวณห้องโถง อาคารรัฐสภา ๑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</w:r>
    </w:p>
    <w:p>
      <w:pPr>
        <w:pStyle w:val="Normal"/>
        <w:rPr>
          <w:color w:val="1F497D"/>
          <w:sz w:val="36"/>
          <w:szCs w:val="36"/>
        </w:rPr>
      </w:pPr>
      <w:r>
        <w:rPr>
          <w:rFonts w:eastAsia="TH SarabunPSK"/>
          <w:color w:val="1F497D"/>
          <w:sz w:val="36"/>
          <w:szCs w:val="36"/>
        </w:rPr>
        <w:t xml:space="preserve"> </w:t>
      </w:r>
      <w:r>
        <w:rPr>
          <w:color w:val="1F497D"/>
          <w:sz w:val="36"/>
          <w:szCs w:val="36"/>
        </w:rPr>
        <w:tab/>
        <w:tab/>
        <w:tab/>
        <w:t xml:space="preserve">  *******************************************</w:t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2:00Z</dcterms:created>
  <dc:creator>Parliament</dc:creator>
  <dc:description/>
  <dc:language>en-US</dc:language>
  <cp:lastModifiedBy>Parliament</cp:lastModifiedBy>
  <dcterms:modified xsi:type="dcterms:W3CDTF">2014-04-24T01:42:00Z</dcterms:modified>
  <cp:revision>2</cp:revision>
  <dc:subject/>
  <dc:title/>
</cp:coreProperties>
</file>