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5870</wp:posOffset>
            </wp:positionH>
            <wp:positionV relativeFrom="paragraph">
              <wp:posOffset>461645</wp:posOffset>
            </wp:positionV>
            <wp:extent cx="3235960" cy="83820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ธีทำบุญประจำปี ๒๕๕๗</w:t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ab/>
        <w:tab/>
        <w:tab/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rFonts w:eastAsia="TH SarabunPSK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</w:r>
      <w:r>
        <w:rPr>
          <w:color w:val="17365D"/>
          <w:sz w:val="36"/>
          <w:sz w:val="36"/>
          <w:szCs w:val="36"/>
        </w:rPr>
        <w:t>วันศุกร์ที่ ๑๑ เมษายน ๒๕๕๗ เวลา ๐๙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 xml:space="preserve">๐๙ นาฬิกา ณ สำนักงานเลขาธิการ                      สภาผู้แทนราษฎร ถนนประดิพัทธ์ นายสุวิจักขณ์ นาควัชระชัย เลขาธิการสภาผู้แทนราษฎร                    เป็นประธานในพิธีทำบุญ ประจำปี ๒๕๕๗ โดยประกอบพิธีบวงสรวงเสด็จพ่อประสิทธิโชค </w:t>
      </w:r>
      <w:r>
        <w:rPr>
          <w:color w:val="17365D"/>
          <w:sz w:val="36"/>
          <w:sz w:val="36"/>
          <w:szCs w:val="36"/>
        </w:rPr>
        <w:t>–</w:t>
      </w:r>
      <w:r>
        <w:rPr>
          <w:color w:val="17365D"/>
          <w:sz w:val="36"/>
          <w:sz w:val="36"/>
          <w:szCs w:val="36"/>
        </w:rPr>
        <w:t xml:space="preserve">                     พ่อปู่สุธีระมงคล เจ้าที่รุกขเทพ สรรพเทพ สรรพวิญญาณ ที่ดำรงสภาวะอยู่ในบริเวณสำนักงานเลขาธิการสภาผู้แทนราษฎร จากนั้นในเวลา ๑๐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 xml:space="preserve">๓๐ นาฬิกา มีพิธีสงฆ์ </w:t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TH SarabunPSK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  <w:tab/>
        <w:t>*******************************************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2:00Z</dcterms:created>
  <dc:creator>Parliament</dc:creator>
  <dc:description/>
  <dc:language>en-US</dc:language>
  <cp:lastModifiedBy>Parliament</cp:lastModifiedBy>
  <dcterms:modified xsi:type="dcterms:W3CDTF">2014-04-09T07:52:00Z</dcterms:modified>
  <cp:revision>2</cp:revision>
  <dc:subject/>
  <dc:title/>
</cp:coreProperties>
</file>