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240030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ปิดกิจกรรมค่ายยุวชนประชาธิปไตย รุ่นที่ ๑ ประจำปี ๒๕๕๗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color w:val="17365D"/>
          <w:sz w:val="36"/>
          <w:szCs w:val="36"/>
        </w:rPr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พุธที่ ๒๖ มีนาคม ๒๕๕๗ เวลา ๑๓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๐๐ นาฬิกา ณ สถาบันวิชาการทีโอที                         จังหวัดนนทบุรี นางพรรณิภา เสริมศรี ที่ปรึกษาด้านกฎหมาย เป็นประธานในพิธีปิด                      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โครงการส่งเสริมและเผยแพร่ความรู้ความเข้าใจในทางการเมืองการปกครองระบอบประชาธิปไตยในระบบรัฐสภาอันมีพระมหากษัตริย์ทรงเป็นประมุข กิจกรรมค่ายยุวชนประชาธิปไตย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รุ่นที่ ๑ ประจำปี ๒๕๕๗ พร้อมมอบเกียรติบัตรให้แก่ยุวชนประชาธิปไตย ที่ผ่านการฝึกอบรม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โครงการส่งเสริมและเผยแพร่ความรู้ความเข้าใจในทางการเมืองการปกครองระบอบประชาธิปไตยในระบบรัฐสภาอันมีพระมหากษัตริย์ทรงเป็นประมุข กิจกรรมค่ายยุวชนประชาธิปไตย ประจำปี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๒๕๕๗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มีวัตถุประสงค์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เพื่อเผยแพร่ความรู้ด้านการเมืองการปกครองระบอบประชาธิปไตย ส่งเสริมการมีส่วนร่วมทางการเมือง รวมทั้งเปิดโอกาสให้เยาวชนได้เสริมสร้างความเป็นพลเมืองในระบอบประชาธิปไตยตามวิถีรัฐธรรมนูญที่นำไปสู่การพัฒนาประชาธิปไตยต่อไป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โดย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ผู้เข้าร่วมกิจกรรมเป็นเยาวชน ชาย – หญิง อายุระหว่าง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๑๕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–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๒๐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ปี จากทุกจังหวัดทั่วประเทศ และกำลังศึกษาอยู่ในระดับชั้นมัธยมศึกษาตอนปลาย สายสามัญและสายอาชีพ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รวมทั้ง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ระดับอุดมศึกษา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ซึ่งได้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กำหนดจัด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อบรมจำนวน ๒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รุ่น รวมทั้งสิ้น </w:t>
      </w:r>
      <w:r>
        <w:rPr>
          <w:rFonts w:eastAsia="Times New Roman" w:cs="TH SarabunPSK" w:ascii="TH SarabunPSK" w:hAnsi="TH SarabunPSK"/>
          <w:color w:val="17365D"/>
          <w:sz w:val="36"/>
          <w:szCs w:val="36"/>
        </w:rPr>
        <w:t xml:space="preserve">320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คน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            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โดยรุ่นที่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๑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จัดอบรมระหว่างวันที่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๑๗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–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๒๖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มีนาคม ๒๕๕๗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และรุ่นที่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๒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วันที่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๓๑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มีนาคม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–               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>๙ เมษายน ๒๕๕๗</w:t>
      </w:r>
      <w:r>
        <w:rPr>
          <w:rFonts w:ascii="TH SarabunPSK" w:hAnsi="TH SarabunPSK" w:eastAsia="Times New Roman" w:cs="TH SarabunPSK"/>
          <w:color w:val="17365D"/>
          <w:sz w:val="36"/>
          <w:sz w:val="36"/>
          <w:szCs w:val="36"/>
        </w:rPr>
        <w:t xml:space="preserve"> ณ สถาบันวิชาการทีโอที จังหวัดนนทบุ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ab/>
        <w:t>****************************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4:00Z</dcterms:created>
  <dc:creator>Parliament</dc:creator>
  <dc:description/>
  <cp:keywords/>
  <dc:language>en-US</dc:language>
  <cp:lastModifiedBy>Parliament</cp:lastModifiedBy>
  <cp:lastPrinted>2014-03-19T16:08:00Z</cp:lastPrinted>
  <dcterms:modified xsi:type="dcterms:W3CDTF">2014-03-25T09:03:00Z</dcterms:modified>
  <cp:revision>25</cp:revision>
  <dc:subject/>
  <dc:title/>
</cp:coreProperties>
</file>