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404495</wp:posOffset>
            </wp:positionV>
            <wp:extent cx="2882900" cy="74866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17365D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sz w:val="36"/>
          <w:szCs w:val="36"/>
        </w:rPr>
        <w:t xml:space="preserve">  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color w:val="17365D"/>
          <w:sz w:val="36"/>
          <w:szCs w:val="36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color w:val="17365D"/>
          <w:sz w:val="36"/>
          <w:sz w:val="36"/>
          <w:szCs w:val="36"/>
        </w:rPr>
        <w:t>พิธีมอบประกาศนียบัตรแก่ผู้เข้ารับการอบรมเครือข่ายอาสารัฐสภ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17365D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color w:val="17365D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  <w:tab/>
        <w:t xml:space="preserve">        </w:t>
        <w:tab/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>วันพุธที่ ๒๖ มีนาคม ๒๕๕๗ เวลา ๑๓</w:t>
      </w: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>๓๐ น</w:t>
      </w: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  <w:t xml:space="preserve">. 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>นายสุวิจักขณ์ นาควัชระชัย เลขาธิการสภาผู้แทนราษฎร เป็นประธานในพิธีมอบประกาศนียบัตรแก่ผู้เข้ารับการอบรมเพื่อเป็นเครือข่ายอาสารัฐสภา รุ่นที่ ๑ ณ บริเวณห้องโถง อาคารรัฐสภา ๑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 xml:space="preserve">สำนักงานเลขาธิการสภาผู้แทนราษฎร โดยสำนักงานรัฐสภาชลบุรี จัดกิจกรรมส่งเสริมและพัฒนาผู้นำท้องถิ่นและชุมชนเป็นอาสารัฐสภา เพื่อให้คำปรึกษาทางกฎหมาย และ                รับเรื่องราวร้องทุกข์ในเบื้องต้น ระหว่างวันที่ ๒๓ 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>–</w:t>
      </w:r>
      <w:r>
        <w:rPr>
          <w:rFonts w:ascii="TH SarabunPSK;TH Sarabun New" w:hAnsi="TH SarabunPSK;TH Sarabun New" w:cs="TH SarabunPSK;TH Sarabun New"/>
          <w:color w:val="17365D"/>
          <w:sz w:val="36"/>
          <w:sz w:val="36"/>
          <w:szCs w:val="36"/>
        </w:rPr>
        <w:t xml:space="preserve"> ๒๖ มีนาคม ๒๕๕๗ ณ โรงแรมสตาร์ อำเภอเมือง จังหวัดระยอง โดยมีผู้เข้าร่วมอบรมเป็นเครือข่ายอาสารัฐสภา จากจังหวัดในภาคตะวันออก ได้แก่ จังหวัดชลบุรี ระยอง ตราด และจันทบุรี จำนวนทั้งสิ้น ๑๕๐ คน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17365D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color w:val="17365D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color w:val="17365D"/>
          <w:sz w:val="36"/>
          <w:szCs w:val="36"/>
        </w:rPr>
        <w:tab/>
        <w:tab/>
        <w:tab/>
        <w:tab/>
        <w:t>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3:00Z</dcterms:created>
  <dc:creator>Parliament</dc:creator>
  <dc:description/>
  <dc:language>en-US</dc:language>
  <cp:lastModifiedBy>Parliament</cp:lastModifiedBy>
  <dcterms:modified xsi:type="dcterms:W3CDTF">2014-03-25T06:53:00Z</dcterms:modified>
  <cp:revision>2</cp:revision>
  <dc:subject/>
  <dc:title/>
</cp:coreProperties>
</file>