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-150495</wp:posOffset>
            </wp:positionV>
            <wp:extent cx="3235960" cy="8382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17365D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องประธานวุฒิสภาคนที่หนึ่ง ให้การต้อนรับคณะยุวชนประชาธิปไตย รุ่นที่ 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eastAsia="TH SarabunPSK" w:cs="TH SarabunPSK" w:ascii="TH SarabunPSK" w:hAnsi="TH SarabunPSK"/>
          <w:color w:val="17365D"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วันพุธที่ ๑๙ มีนาคม ๒๕๕๗ เวลา ๑๔</w:t>
      </w:r>
      <w:r>
        <w:rPr>
          <w:rFonts w:cs="TH SarabunPSK" w:ascii="TH SarabunPSK" w:hAnsi="TH SarabunPSK"/>
          <w:color w:val="17365D"/>
          <w:sz w:val="36"/>
          <w:szCs w:val="36"/>
        </w:rPr>
        <w:t>.</w:t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๐๐ นาฬิกา ณ ห้องประชุมรัฐสภา ชั้น ๒                  อาคารรัฐสภา ๑ นายสุรชัย เลี้ยงบุญเลิศชัย รองประธานวุฒิสภาคนที่หนึ่ง ให้การต้อนรับ                      คณะยุวชนประชาธิปไตย ประจำปี ๒๕๕๗ รุ่นที่ ๑ เนื่องในโอกาสเข้าเยี่ยมคารวะ ศึกษาดูงานและเยี่ยมชมรัฐสภ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17365D"/>
          <w:sz w:val="36"/>
          <w:szCs w:val="36"/>
        </w:rPr>
        <w:tab/>
      </w:r>
      <w:r>
        <w:rPr>
          <w:rFonts w:ascii="TH SarabunPSK" w:hAnsi="TH SarabunPSK" w:cs="TH SarabunPSK"/>
          <w:color w:val="17365D"/>
          <w:sz w:val="36"/>
          <w:sz w:val="36"/>
          <w:szCs w:val="36"/>
        </w:rPr>
        <w:t>รองประธานวุฒิสภาคนที่หนึ่ง กล่าวต้อนรับคณะยุวชนฯ ที่เข้าเยี่ยมคารวะว่า การเข้าร่วมกิจกรรมยุวชนประชาธิปไตยเป็นประสบการชีวิตสามารถนำความรู้ที่ได้รับไปสร้างเครือข่ายเพื่อพัฒนาในด้านต่าง ๆ ทั้งด้านเศรษฐกิจ สังคม และการเมือง  ซึ่งกิจกรรมค่ายยุวชนประชาธิปไตยนี้ เป็นกิจกรรมที่ต้องการส่งเสริมให้ยุวชนทุกคนได้เรียนรู้ด้านการเมืองการปกครองระบอบประชาธิปไตยในระบบรัฐสภาอันมีพระมหากษัตริย์ทรงเป็นประมุข โดยเฉพาะการศึกษาดูงานด้านรัฐสภา ปัจจุบันรัฐสภาประกอบด้วย ๒ สภา คือ สภาผู้แทนราษฎร และวุฒิสภา                       ซึ่งสมาชิกวุฒิสภา มีจำนวน ๑๕๐ คน มาจากการเลือกตั้งและมาจากการสรรหา ทำหน้าที่ในการกลั่นกรองกฎหมายต่าง ๆ ที่ผ่านการพิจารณาจากสภาผู้แทนราษฎรแล้ว ดังนั้น ในการศึกษาดูงานครั้งนี้ขอให้ยุวชนทุกคนนำความรู้ที่ได้รับไปพัฒนาการเมืองให้มีความเข้มแข็งมีเอกภาพ เพื่อไม่ให้เกิดความแตกแยกขึ้นเพราะการเมืองมีความสำคัญกับประชาชนทุกคน รวมทั้งใช้เวลาให้เป็นประโยชน์แก่ตนเอง เพื่อทำหน้าที่สำคัญในการพัฒนาการเมืองให้ยั่งยืนตลอด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17365D"/>
          <w:sz w:val="36"/>
          <w:szCs w:val="36"/>
        </w:rPr>
      </w:pPr>
      <w:r>
        <w:rPr>
          <w:rFonts w:cs="TH SarabunPSK" w:ascii="TH SarabunPSK" w:hAnsi="TH SarabunPSK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6:00Z</dcterms:created>
  <dc:creator>Parliament</dc:creator>
  <dc:description/>
  <dc:language>en-US</dc:language>
  <cp:lastModifiedBy>Parliament</cp:lastModifiedBy>
  <dcterms:modified xsi:type="dcterms:W3CDTF">2014-03-19T09:28:00Z</dcterms:modified>
  <cp:revision>3</cp:revision>
  <dc:subject/>
  <dc:title/>
</cp:coreProperties>
</file>