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12"/>
          <w:szCs w:val="12"/>
        </w:rPr>
      </w:pPr>
      <w:r>
        <w:rPr>
          <w:rFonts w:cs="TH Sarabun New;TH SarabunPSK" w:ascii="TH Sarabun New;TH SarabunPSK" w:hAnsi="TH Sarabun New;TH SarabunPSK"/>
          <w:b/>
          <w:bCs/>
          <w:sz w:val="12"/>
          <w:szCs w:val="12"/>
          <w:lang w:val="en-US" w:eastAsia="en-US"/>
        </w:rPr>
        <w:drawing>
          <wp:inline distT="0" distB="0" distL="0" distR="0">
            <wp:extent cx="2171700" cy="563880"/>
            <wp:effectExtent l="0" t="0" r="0" b="0"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  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Cs w:val="36"/>
        </w:rPr>
      </w:pPr>
      <w:r>
        <w:rPr>
          <w:rFonts w:eastAsia="TH Sarabun New;TH SarabunPSK" w:cs="TH Sarabun New;TH SarabunPSK" w:ascii="TH Sarabun New;TH SarabunPSK" w:hAnsi="TH Sarabun New;TH SarabunPSK"/>
          <w:color w:val="17365D"/>
          <w:sz w:val="36"/>
          <w:szCs w:val="36"/>
        </w:rPr>
        <w:t xml:space="preserve">  </w:t>
      </w:r>
      <w:r>
        <w:rPr>
          <w:rFonts w:eastAsia="TH Sarabun New;TH SarabunPSK" w:cs="TH Sarabun New;TH SarabunPSK" w:ascii="TH Sarabun New;TH SarabunPSK" w:hAnsi="TH Sarabun New;TH SarabunPSK"/>
          <w:b/>
          <w:bCs/>
          <w:color w:val="17365D"/>
          <w:sz w:val="36"/>
          <w:szCs w:val="36"/>
        </w:rPr>
        <w:t xml:space="preserve">                         </w:t>
      </w: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 w:val="36"/>
          <w:szCs w:val="36"/>
        </w:rPr>
        <w:t>รับสมัครยุวชนประชาธิปไตย ประจำปี ๒๕๕๗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color w:val="17365D"/>
          <w:sz w:val="36"/>
          <w:szCs w:val="36"/>
        </w:rPr>
        <w:tab/>
        <w:tab/>
        <w:tab/>
        <w:t xml:space="preserve">   </w:t>
      </w: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 w:val="36"/>
          <w:szCs w:val="36"/>
        </w:rPr>
        <w:t>ตั้งแต่บัดนี้ ถึง วันที่ ๗ กุมภาพันธ์ ๒๕๕๗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17365D"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สำนักงานเลขาธิการสภาผู้แทนราษฎร ขอเชิญนักเรียน นิสิต นักศึกษา ที่มีอายุระหว่าง          ๑๕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–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๒๐ ปี และกำลังศึกษาอยู่ระดับมัธยมศึกษาตอนปลายสายสามัญ หรือสายอาชีพ หรือระดับอุดมศึกษาทั่วประเทศ เข้าร่วมกิจกรรมค่ายยุวชนประชาธิปไตย ประจำปี ๒๕๕๗  โดยจัดอบรมจำนวน ๒ รุ่น รุ่นที่ ๑ ระหว่างวันที่ ๑๗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–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๒๖ มีนาคม ๒๕๕๗ และรุ่นที่ ๒ ระหว่างวันที่ ๓๑ มีนาคม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–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๙ เมษายน ๒๕๕๗                   ณ สถาบันวิชาการ ทีโอที ถนนงามวงศ์วาน จังหวัดนนทบุรี ซึ่งเยาวชนที่เข้าร่วมกิจกรรมจะได้รับความรู้                    ด้านการเมืองการปกครองระบอบประชาธิปไตยในระบบรัฐสภาอันมีพระมหากษัตริย์ทรงเป็นประมุข                    และส่งเสริมการมีส่วนร่วมทางการเมืองของเยาวชน รวมทั้งเสริมสร้างความเป็นพลเมืองในระบอบประชาธิปไตยตามวิถีรัฐธรรมนูญที่นำไปสู่การพัฒนาประชาธิปไตย ตลอดจนเปิดโอกาสให้เยาวชนได้เข้าร่วมกิจกรรมกับสถาบันนิติบัญญัติอย่างเสมอภาคเท่าเทียม ครอบคลุม ทั่วทุกภูมิภาคของประเทศ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ซึ่งเยาวชน                  ที่ผ่านการฝึกอบรมตามหลักเกณฑ์ที่กำหนดจะได้รับเกียรติบัตรจากสำนักงานเลขาธิการสภาผู้แทนราษฎร และเข็มยุวชนประชาธิปไตย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เยาวชนต่างจังหวัด และปริมณฑล ที่สนใจสมัครเข้าร่วมกิจกรรม ขอรับรายละเอียดและ                 ส่งใบสมัครได้ที่ สำนักงานจังหวัดในแต่ละจังหวัดที่เยาวชนศึกษาอยู่  ส่วนเยาวชนในกรุงเทพมหานคร               ขอรับและส่งใบสมัครได้ที่ สำนักงานเลขาธิการสภาผู้แทนราษฎร สำนักประชาสัมพันธ์ กลุ่มงานเผยแพร่ประชาธิปไตยและกิจกรรมสภาผู้แทนราษฎร ถนนอู่ทองใน เขตดุสิต กรุงเทพฯ ๑๐๓๐๐ โทรศัพท์ ๐ ๒๒๔๔ ๒๕๑๕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–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๖  โทรสาร ๐ ๒๒๔๔ ๒๕๒๐  หรือดาวน์โหลดใบสมัครทางเว็บไซด์ </w:t>
      </w:r>
      <w:hyperlink r:id="rId3">
        <w:r>
          <w:rPr>
            <w:rStyle w:val="InternetLink"/>
            <w:rFonts w:cs="TH Sarabun New;TH SarabunPSK" w:ascii="TH Sarabun New;TH SarabunPSK" w:hAnsi="TH Sarabun New;TH SarabunPSK"/>
            <w:color w:val="17365D"/>
            <w:sz w:val="32"/>
            <w:szCs w:val="32"/>
          </w:rPr>
          <w:t>www.parliament.go.th</w:t>
        </w:r>
      </w:hyperlink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พร้อมกรอกข้อมูล และยื่นใบสมัครที่สำนักงานเลขาธิการสภาผู้แทนราษฎร หรือสำนักงานจังหวัด                โดยไม่เสียค่าใช่จ่ายทั้งการสมัครและการฝึกอบรม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color w:val="17365D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ab/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  <w:t>----------------------------------------------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Cordia New"/>
        </w:rPr>
        <w:t xml:space="preserve"> </w:t>
      </w:r>
      <w:r>
        <w:rPr/>
        <w:tab/>
        <w:tab/>
        <w:tab/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88" w:right="144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rliament.go.t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4:36:00Z</dcterms:created>
  <dc:creator>Parliament</dc:creator>
  <dc:description/>
  <dc:language>en-US</dc:language>
  <cp:lastModifiedBy>Parliament</cp:lastModifiedBy>
  <dcterms:modified xsi:type="dcterms:W3CDTF">2014-01-16T04:36:00Z</dcterms:modified>
  <cp:revision>2</cp:revision>
  <dc:subject/>
  <dc:title/>
</cp:coreProperties>
</file>