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วันเด็กแห่งชาติ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 ประจำปี ๒๕๕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44061"/>
          <w:sz w:val="16"/>
          <w:szCs w:val="16"/>
        </w:rPr>
      </w:pPr>
      <w:r>
        <w:rPr>
          <w:rFonts w:cs="TH SarabunPSK" w:ascii="TH SarabunPSK" w:hAnsi="TH SarabunPSK"/>
          <w:b/>
          <w:bCs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้วยสำนักงานเลขาธิการสภาผู้แทนราษฎร จะจัดงานวันเด็กแห่งชาติ ประจำปี ๒๕๕๗ ขึ้นในวันเสาร์ที่ ๑๑ มกราคม ๒๕๕๗ ตั้งแต่เวลา ๐๘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 ณ อาคารรัฐสภา ภายในงานมีกิจกรรมการเผยแพร่         องค์ความรู้ด้านประชาธิปไตย ชมห้องประชุมรัฐสภา พิพิธภัณฑ์รัฐสภา ดนตรีการแสดง กิจกรรมตุ๊กตาแลนด์ ตลอดจนกิจกรรมการละเล่น การแสดงโชว์ต่าง ๆ พร้อมของขวัญของรางวัล อาทิ ตุ๊กตาหลายร้อยตัว รถจักรยานหลายร้อยคน รวมทั้งของขวัญอื่น ๆ อีกมาก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16"/>
          <w:szCs w:val="16"/>
        </w:rPr>
      </w:pPr>
      <w:r>
        <w:rPr>
          <w:rFonts w:cs="TH SarabunPSK" w:ascii="TH SarabunPSK" w:hAnsi="TH SarabunPSK"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9:00Z</dcterms:created>
  <dc:creator>Parliament</dc:creator>
  <dc:description/>
  <dc:language>en-US</dc:language>
  <cp:lastModifiedBy>Parliament</cp:lastModifiedBy>
  <dcterms:modified xsi:type="dcterms:W3CDTF">2014-01-06T07:46:00Z</dcterms:modified>
  <cp:revision>3</cp:revision>
  <dc:subject/>
  <dc:title/>
</cp:coreProperties>
</file>