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3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ทบาทของฝ่ายนิติบัญญัติในการก้าว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๑๖ ธันวาคม ๒๕๕๖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หมายเลข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๖ อาคารรัฐสภา ๒ นางสายทิพย์  เชาวลิตถวิล รองเลขาธิการสภาผู้แทนราษฎร      บรรยายพิเศษ เรื่อง “บทบาทของฝ่ายนิติบัญญัติในการก้าวสู่ประชาคมอาเซียน” ในโครงการเสริมสร้างความรู้ความเข้าใจเกี่ยวกับประชาคมอาเซียนและบทบาทของฝ่ายนิติบัญญัติในการเตรียมความพร้อมข้าราชการ      ในการเข้าสู่ประชาคมอาเซีย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๘ ซึ่งจัดโดย สำนักพัฒนาบุคลากร สำนักงานเลขาธิการ            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9:00Z</dcterms:created>
  <dc:creator>Parliament</dc:creator>
  <dc:description/>
  <dc:language>en-US</dc:language>
  <cp:lastModifiedBy>Parliament</cp:lastModifiedBy>
  <dcterms:modified xsi:type="dcterms:W3CDTF">2013-12-16T07:59:00Z</dcterms:modified>
  <cp:revision>3</cp:revision>
  <dc:subject/>
  <dc:title/>
</cp:coreProperties>
</file>