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tabs>
          <w:tab w:val="clear" w:pos="720"/>
          <w:tab w:val="left" w:pos="851" w:leader="none"/>
          <w:tab w:val="left" w:pos="1276" w:leader="none"/>
        </w:tabs>
        <w:spacing w:before="0" w:after="0"/>
        <w:jc w:val="center"/>
        <w:rPr>
          <w:rFonts w:ascii="TH SarabunPSK" w:hAnsi="TH SarabunPSK" w:cs="TH SarabunPSK"/>
          <w:color w:val="17365D"/>
          <w:sz w:val="32"/>
          <w:szCs w:val="32"/>
          <w:lang w:val="en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tabs>
          <w:tab w:val="clear" w:pos="720"/>
          <w:tab w:val="left" w:pos="851" w:leader="none"/>
          <w:tab w:val="left" w:pos="1276" w:leader="none"/>
        </w:tabs>
        <w:spacing w:before="0" w:after="0"/>
        <w:jc w:val="center"/>
        <w:rPr>
          <w:rFonts w:ascii="TH SarabunPSK" w:hAnsi="TH SarabunPSK" w:cs="TH SarabunPSK"/>
          <w:color w:val="17365D"/>
          <w:sz w:val="32"/>
          <w:szCs w:val="32"/>
          <w:lang w:val="en"/>
        </w:rPr>
      </w:pPr>
      <w:r>
        <w:rPr>
          <w:rFonts w:cs="TH SarabunPSK" w:ascii="TH SarabunPSK" w:hAnsi="TH SarabunPSK"/>
          <w:color w:val="17365D"/>
          <w:sz w:val="32"/>
          <w:szCs w:val="32"/>
          <w:lang w:val="en"/>
        </w:rPr>
      </w:r>
    </w:p>
    <w:p>
      <w:pPr>
        <w:pStyle w:val="Ecxmsonormal"/>
        <w:shd w:fill="FFFFFF" w:val="clear"/>
        <w:tabs>
          <w:tab w:val="clear" w:pos="720"/>
          <w:tab w:val="left" w:pos="851" w:leader="none"/>
          <w:tab w:val="left" w:pos="1276" w:leader="none"/>
        </w:tabs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สเต็มเซลล์ กระชากวัย รักษาโรคได้ 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จริงหรือ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?</w:t>
      </w:r>
    </w:p>
    <w:p>
      <w:pPr>
        <w:pStyle w:val="Ecxmsonormal"/>
        <w:shd w:fill="FFFFFF" w:val="clear"/>
        <w:tabs>
          <w:tab w:val="clear" w:pos="720"/>
          <w:tab w:val="left" w:pos="851" w:leader="none"/>
          <w:tab w:val="left" w:pos="127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  <w:lang w:val="en"/>
        </w:rPr>
        <w:tab/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val="en"/>
        </w:rPr>
        <w:t xml:space="preserve">    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  <w:lang w:val="en"/>
        </w:rPr>
        <w:t>วันอังคารที่ ๒๙ ตุลาคม ๒๕๕๖ เวลา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17365D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</w:rPr>
        <w:t>๐๐ นาฬิกา ณ ห้องแถลงข่าวรัฐสภา อาคารรัฐสภา 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นายสุรวิทย์  คนสมบูรณ์ ในฐานะประธานคณะอนุกรรมาธิการพิจารณาศึกษาและส่งเสริมการพัฒนา         ด้านสาธารณสุข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แถลงข่าวถึง ความคืบหน้าในการเตรียมความพร้อมการจัดโครงการสัมมนาเรื่อง “สเต็มเซลล์ กระชากวัย รักษาโรคได้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ริงหรือ</w:t>
      </w:r>
      <w:r>
        <w:rPr>
          <w:rFonts w:cs="TH SarabunPSK" w:ascii="TH SarabunPSK" w:hAnsi="TH SarabunPSK"/>
          <w:color w:val="17365D"/>
          <w:sz w:val="32"/>
          <w:szCs w:val="32"/>
        </w:rPr>
        <w:t>?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”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การสัมมนาดังกล่าว จัดโดยคณะอนุกรรมาธิการพิจารณาศึกษาและส่งเสริมการพัฒนาด้านสาธารณสุข ในคณะกรรมาธิการการสาธารณสุข ไปดำเนินการเกี่ยวกับการจัดสัมมนา  ในเรื่องการใช้ประโยชน์จากเซลล์ต้นกำเนิด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cs="TH SarabunPSK" w:ascii="TH SarabunPSK" w:hAnsi="TH SarabunPSK"/>
          <w:color w:val="17365D"/>
          <w:sz w:val="32"/>
          <w:szCs w:val="32"/>
        </w:rPr>
        <w:t>StemCell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คณะอนุกรรมาธิการได้พิจารณาแล้ว จึงได้จัดทำโครงการสัมมนาเรื่อง “สเต็มเซลล์ กระชากวัย รักษาโรค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ริงหรือ</w:t>
      </w:r>
      <w:r>
        <w:rPr>
          <w:rFonts w:cs="TH SarabunPSK" w:ascii="TH SarabunPSK" w:hAnsi="TH SarabunPSK"/>
          <w:color w:val="17365D"/>
          <w:sz w:val="32"/>
          <w:szCs w:val="32"/>
        </w:rPr>
        <w:t>?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”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ื่อสร้างความเข้าใจที่ถูกต้องและเป็นการสร้าง  ความตระหนักรับรู้ในเรื่องของการใช้ประโยชน์จากเซลล์ต้นกำเนิดที่ชัดเจน ถูกต้อง ตามหลักวิชาการและสอดคล้องกับกฎหมายที่มีผลใช้บังคับในปัจจุบันโดยมีการถ่ายทอดสดทางสถานีวิทยุโทรทัศน์    แห่งประเทศไทย  กรมประชาสัมพันธ์ ระหว่างเวลา 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นาฬิกา ในวันอังคารที่ ๕ พฤศจิกายน ๒๕๕๖  ณ ห้องประชุมคณะกรรมาธิการหมายเลข ๒๑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๒๑๖ ชั้น ๒ อาคารรัฐสภา 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19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ordia New" w:hAnsi="Cordia New" w:eastAsia="Cordia New" w:cs="Angsana New"/>
      <w:b/>
      <w:bCs/>
      <w:sz w:val="60"/>
      <w:szCs w:val="60"/>
      <w:lang w:val="en-US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eastAsia="Times New Roman" w:cs="Angsana New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23:00Z</dcterms:created>
  <dc:creator>Parliament</dc:creator>
  <dc:description/>
  <dc:language>en-US</dc:language>
  <cp:lastModifiedBy>Parliament</cp:lastModifiedBy>
  <cp:lastPrinted>2013-10-29T14:53:00Z</cp:lastPrinted>
  <dcterms:modified xsi:type="dcterms:W3CDTF">2013-11-06T04:24:00Z</dcterms:modified>
  <cp:revision>3</cp:revision>
  <dc:subject/>
  <dc:title/>
</cp:coreProperties>
</file>