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สมาพันธ์เจ้าหน้าที่ธุรการโรงเรีย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ฯ เข้าขอบคุณประธานคณะกรรมาธิการการศึกษ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๒๙ ตุลาคม ๒๕๕๖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โถงชั้นล่าง อาคารรัฐสภา ๑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นายประกอบ รัตนพันธ์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ประธานคณะกรรมาธิการการศึกษา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 สภาผู้แทนราษฎร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รับการขอบคุณ จากนายวิชญ์พ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พุ่มบุญภาค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สมาพันธ์เจ้าหน้าที่ธุรการโรงเรียนแห่งประเทศไทย พร้อมคณะ ทางสมาพันธ์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ู้สึกขอบคุณทางคณะกรรมาธิการการศึกษ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 เป็นอย่างมาก ที่ช่วยขับเคลื่อนและดำเนินการช่วยเหลือเรียกร้องสิทธิ์เงินเพิ่มค่าครองชีพตามนโยบายของรัฐบาล ซึ่งทางสมาพันธ์ฯ ได้รับความเมตต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คณะกรรมาธิการฯ ช่วยเหลือและประสานงานกับหน่วยงานที่เกี่ยวข้อง เพื่อแก้ปัญหาในการเรียกร้องสิทธิ์ดังกล่าว ทั้งนี้ เรื่องดังกล่าวคณะรัฐมนตรี ได้มีมติเห็นชอบอนุมัติหลักการ การจ่ายเงินเพิ่มค่าครองชี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มื่อวันที่ ๘ ตุลาคม ที่ผ่านม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2:00Z</dcterms:created>
  <dc:creator>Parliament</dc:creator>
  <dc:description/>
  <cp:keywords/>
  <dc:language>en-US</dc:language>
  <cp:lastModifiedBy>Parliament</cp:lastModifiedBy>
  <cp:lastPrinted>2013-10-29T14:53:00Z</cp:lastPrinted>
  <dcterms:modified xsi:type="dcterms:W3CDTF">2013-11-06T04:25:00Z</dcterms:modified>
  <cp:revision>3</cp:revision>
  <dc:subject/>
  <dc:title/>
</cp:coreProperties>
</file>