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536" w:leader="none"/>
        </w:tabs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center" w:pos="4536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 xml:space="preserve">             </w:t>
        <w:tab/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F243E"/>
          <w:sz w:val="36"/>
          <w:sz w:val="36"/>
          <w:szCs w:val="36"/>
        </w:rPr>
        <w:t>การวิพากษ์วิจารณ์การแก้ไข ร่าง พ</w:t>
      </w:r>
      <w:r>
        <w:rPr>
          <w:rFonts w:eastAsia="Calibri"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color w:val="0F243E"/>
          <w:sz w:val="36"/>
          <w:sz w:val="36"/>
          <w:szCs w:val="36"/>
        </w:rPr>
        <w:t>ร</w:t>
      </w:r>
      <w:r>
        <w:rPr>
          <w:rFonts w:eastAsia="Calibri"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color w:val="0F243E"/>
          <w:sz w:val="36"/>
          <w:sz w:val="36"/>
          <w:szCs w:val="36"/>
        </w:rPr>
        <w:t>บ</w:t>
      </w:r>
      <w:r>
        <w:rPr>
          <w:rFonts w:eastAsia="Calibri"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color w:val="0F243E"/>
          <w:sz w:val="36"/>
          <w:sz w:val="36"/>
          <w:szCs w:val="36"/>
        </w:rPr>
        <w:t>นิรโทษกรรมฯ ในมาตรา 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</w:r>
      <w:r>
        <w:rPr>
          <w:rFonts w:ascii="TH SarabunPSK" w:hAnsi="TH SarabunPSK" w:eastAsia="Calibri" w:cs="TH SarabunPSK"/>
          <w:color w:val="0F243E"/>
          <w:spacing w:val="-4"/>
          <w:sz w:val="32"/>
          <w:sz w:val="32"/>
          <w:szCs w:val="32"/>
        </w:rPr>
        <w:t>วันจันทร์ที่ ๒๑ ตุลาคม ๒๕๕๖ เวลา ๑๑</w:t>
      </w:r>
      <w:r>
        <w:rPr>
          <w:rFonts w:eastAsia="Calibri"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F243E"/>
          <w:spacing w:val="-4"/>
          <w:sz w:val="32"/>
          <w:sz w:val="32"/>
          <w:szCs w:val="32"/>
        </w:rPr>
        <w:t xml:space="preserve">๔๕ นาฬิกา ณ ห้องแถลงข่าวรัฐสภา ชั้นล่าง อาคารรัฐสภา ๑ 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นายชวลิต วิชยสุทธิ์ สมาชิกสภาผู้แทนราษฎร แบบบัญชีรายชื่อ พรรคเพื่อไทย ในฐานะเลขานุการคณะกรรมาธิการวิสามัญพิจารณาร่างพระราชบัญญัตินิรโทษกรรมแก่ผู้ซึ่งกระทำความผิดเนื่องจากการชุมนุมทางการเมือง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การแสดงออกทางการเมืองของประชาชน พ</w:t>
      </w:r>
      <w:r>
        <w:rPr>
          <w:rFonts w:eastAsia="Calibri"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eastAsia="Calibri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แถลงข่าวเกี่ยวกับกรณีที่มีการวิพากษ์วิจารณ์การแก้ไขร่าง พ</w:t>
      </w:r>
      <w:r>
        <w:rPr>
          <w:rFonts w:eastAsia="Calibri"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color w:val="0F243E"/>
          <w:sz w:val="32"/>
          <w:szCs w:val="32"/>
        </w:rPr>
        <w:t xml:space="preserve">.    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นิรโทษกรรมฯ ในมาตรา ๓ ว่าเป็นการแก้ไขเพื่อเอื้อประโยชน์ให้แก่บุคคลบางคนนั้นไม่เป็นความจริง เนื่องจากโดยข้อเท็จจริงแล้ว คณะกรรมาธิการวิสามัญฯ ต้องการแก้ความไม่เป็นธรรมและความวุ่นวายต่าง ๆ ที่เป็นผลพวงจากการรัฐประหารเมื่อปี ๒๕๔๙ และเมื่อพิจารณาตามหลักการและเหตุผลของ ร่างฯ พ</w:t>
      </w:r>
      <w:r>
        <w:rPr>
          <w:rFonts w:eastAsia="Calibri"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นิรโทษกรรมฯ ยืนยันว่าไม่ได้เขียน เพื่อเอื้อประโยชน์หรือช่วยเหลือผู้กระทำทุจริตคอร์รับชัน รวมทั้งไม่มีลักษณะเป็นกฎหมายที่เกี่ยวด้วยการเงิน สำหรับผู้ที่คิดว่าตนเองเสียประโยชน์หรือได้รับผลกระทบจากการรัฐประหาร ก็สามารถใช้สิทธิยื่นคำร้องต่อศาลได้และเป็นดุลยพินิจของศาลที่จะตัดสินว่าจะได้รับสิทธิดังกล่าว หรือไม่ การทำงานของคณะกรรมาธิการวิสามัญฯ ใช้หลักการที่มุ่งให้ทุกฝ่ายได้รับประโยชน์ และเห็นว่าร่างฯ ที่นายวรชัย เหมะ สมาชิกสภาผู้แทนราษฎร จังหวัดสมุทรปราการ พรรคเพื่อไทย เสนอมาอาจ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ขัดต่อรัฐธรรมนูญ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 xml:space="preserve">มาตรา 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 xml:space="preserve"> ที่ระบุว่า บุคคลต้องได้รับความเสมอภาคทางด้านกฎหมายเท่าเทียมกัน ซึ่ง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มีผู้ทรงคุณวุฒิหลายท่านได้แสดงความคิดเห็นไว้ในทำนองเดียวกัน ดังนั้น คณะกรรมาธิการวิสามัญจึงเห็นควรแก้ไขเพื่อไม่ให้ขัดกับรัฐธรรมนูญ สำหรับกรณี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 xml:space="preserve">ผู้เสียชีวิตจากเหตุการณ์สลายการชุมนุม เห็นว่าทุกฝ่ายต้องให้อภัยก่อน เป็นหลักการเดียวที่ทั่วโลกพึงปฏิบัติ เพื่อให้ประเทศกลับมาสงบ เพราะหากยังมีความทิฐิอยู่ก็ไม่เกิดการนิรโทษกรรมได้สำเร็จ ส่วนจะมีการเสนอให้แก้ไขรัฐธรรมนูญ มาตรา 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๓๐๙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 xml:space="preserve"> หรือไม่ 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ยังไม่ได้คิดถึงขั้นนั้น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แต่ก็มีหลายฝ่ายต้องการแก้ไข</w:t>
      </w:r>
    </w:p>
    <w:p>
      <w:pPr>
        <w:pStyle w:val="Normal"/>
        <w:jc w:val="left"/>
        <w:rPr>
          <w:rFonts w:ascii="TH SarabunPSK" w:hAnsi="TH SarabunPSK" w:eastAsia="Calibri" w:cs="TH SarabunPSK"/>
          <w:color w:val="0F243E"/>
          <w:sz w:val="32"/>
          <w:szCs w:val="32"/>
        </w:rPr>
      </w:pPr>
      <w:r>
        <w:rPr>
          <w:rFonts w:eastAsia="Calibri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color w:val="0F243E"/>
          <w:sz w:val="32"/>
          <w:szCs w:val="32"/>
        </w:rPr>
      </w:pPr>
      <w:r>
        <w:rPr>
          <w:rFonts w:eastAsia="Calibri" w:cs="TH SarabunPSK" w:ascii="TH SarabunPSK" w:hAnsi="TH SarabunPSK"/>
          <w:color w:val="0F243E"/>
          <w:sz w:val="32"/>
          <w:szCs w:val="32"/>
        </w:rPr>
        <w:t>----------------------------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8"/>
          <w:szCs w:val="8"/>
        </w:rPr>
      </w:pPr>
      <w:r>
        <w:rPr>
          <w:rFonts w:eastAsia="Calibri" w:cs="TH SarabunPSK" w:ascii="TH SarabunPSK" w:hAnsi="TH SarabunPSK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H Sarabun New;TH SarabunPSK" w:hAnsi="TH Sarabun New;TH SarabunPSK" w:eastAsia="Cordia New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;TH SarabunPSK" w:hAnsi="TH Sarabun New;TH SarabunPSK" w:eastAsia="Cordia New" w:cs="TH Sarabun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  <w:lang w:val="en-US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9:00Z</dcterms:created>
  <dc:creator>Parliament</dc:creator>
  <dc:description/>
  <cp:keywords/>
  <dc:language>en-US</dc:language>
  <cp:lastModifiedBy>Parliament</cp:lastModifiedBy>
  <cp:lastPrinted>2013-10-16T20:14:00Z</cp:lastPrinted>
  <dcterms:modified xsi:type="dcterms:W3CDTF">2013-10-22T07:00:00Z</dcterms:modified>
  <cp:revision>3</cp:revision>
  <dc:subject/>
  <dc:title/>
</cp:coreProperties>
</file>