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รื่องการลงมติแก้ไขรัฐธรรมนูญ มาตรา ๑๙๐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12"/>
          <w:szCs w:val="12"/>
        </w:rPr>
      </w:pPr>
      <w:r>
        <w:rPr>
          <w:rFonts w:cs="TH SarabunPSK" w:ascii="TH SarabunPSK" w:hAnsi="TH SarabunPSK"/>
          <w:b/>
          <w:bCs/>
          <w:color w:val="0F243E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12"/>
          <w:szCs w:val="12"/>
        </w:rPr>
      </w:pPr>
      <w:r>
        <w:rPr>
          <w:rFonts w:cs="TH SarabunPSK" w:ascii="TH SarabunPSK" w:hAnsi="TH SarabunPSK"/>
          <w:color w:val="0F243E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ด้วยใ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 ๑๗ ตุลาคม  ๒๕๕๖ เวลา ๑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 นาฬิกา ณ ห้องแถลงข่าว        อาคารรัฐสภา ๑ นายอรรถวิชช์  สุวรรณภักดี สมาชิกสภาผู้แทนราษฎรกรุงเทพมหานคร พรรคประชาธิปัตย์ แถลงถึงเรื่องการลงมติแก้ไขรัฐธรรมนูญ มาตรา ๑๙๐ ว่าเป็นการลงมติที่มีส่วนได้เสีย ทั้งที่ยังคงมีผู้สงวนคำแปรญัตติที่ยังไม่ได้อภิปรายแต่กลับมีผู้เสนอปิดอภิปราย ซึ่งการกระทำดังกล่าวนี้ไม่เคยเกิดขึ้นในวาระ ๒ อย่างไรก็ตามทีมกฎหมายของพรรคประชาธิปัตย์ จะประชุมเพื่อพิจารณาเรื่องนี้ต่อไป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center"/>
        <w:rPr/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40:00Z</dcterms:created>
  <dc:creator>Parliament</dc:creator>
  <dc:description/>
  <dc:language>en-US</dc:language>
  <cp:lastModifiedBy>Parliament</cp:lastModifiedBy>
  <cp:lastPrinted>2013-10-17T15:43:00Z</cp:lastPrinted>
  <dcterms:modified xsi:type="dcterms:W3CDTF">2013-10-22T06:40:00Z</dcterms:modified>
  <cp:revision>3</cp:revision>
  <dc:subject/>
  <dc:title/>
</cp:coreProperties>
</file>