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ดือดร้อนของประชาชนที่อาศัยอยู่ริมคลองแสนแส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พฤหัสบดีที่  ๑๗ ตุลาคม 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นาฬิกา ณ ห้องแถลงข่าว        อาคารรัฐสภา ๑ นายวิชาญ มีนชัยนันท์ สมาชิกสภาผู้แทนราษฎรกรุงเทพมหานคร พรรคเพื่อไทย และ      นายวัฒนา เซ่งไพเราะ โฆษกประธานสภาผู้แทนราษฎร ร่วมกันแถลงข่าวถึงความเดือดร้อนของประชาชน     ที่อาศัยอยู่ริมคลองแสนแสบ  ซึ่งได้รับผลกระทบจากการทดสอบการเดินเรือของกรุงเทพมหานครที่ใช้เรือขนาดใหญ่ ในช่วงตลาดบางชันไปถึงตลาดมีนบุรี ระยะทางประมาณ ๓ กิโลเมตร ส่งผลให้เกิดคลื่นซัดทำลายตลิ่งและบ้านเรือนของประชาชน โดยได้เดินเรือมาเป็นเวลา ๘ เดือนแล้ว ทั้งๆ ที่กรุงเทพมหานครได้รับอนุญาตจากกรมเจ้าท่าให้ทดสอบการเดินเรือเพียง ๖ เดือน เท่านั้น ในการนี้จึงขอให้กรุงเทพมหานครระงับการเดินเรือดังกล่าวจนกว่าจะมีการแก้ไขปัญหาเสียก่อน จึงเป็นการเดินเรือที่ไม่มีใบอนุญาตจากกรมเจ้าท่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4:00Z</dcterms:created>
  <dc:creator>Parliament</dc:creator>
  <dc:description/>
  <cp:keywords/>
  <dc:language>en-US</dc:language>
  <cp:lastModifiedBy>Parliament</cp:lastModifiedBy>
  <cp:lastPrinted>2013-10-17T15:45:00Z</cp:lastPrinted>
  <dcterms:modified xsi:type="dcterms:W3CDTF">2013-10-22T06:35:00Z</dcterms:modified>
  <cp:revision>3</cp:revision>
  <dc:subject/>
  <dc:title/>
</cp:coreProperties>
</file>