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พิธีรับผ้าพระกฐินพระราชท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20"/>
          <w:szCs w:val="20"/>
        </w:rPr>
      </w:pPr>
      <w:r>
        <w:rPr>
          <w:rFonts w:cs="TH SarabunPSK" w:ascii="TH SarabunPSK" w:hAnsi="TH SarabunPSK"/>
          <w:b/>
          <w:bCs/>
          <w:color w:val="0F243E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ศุกร์ที่ ๑๑ ตุลาคม ๒๕๕๖ เวลา ๑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๙ นาฬิกา ณ บริเวณห้องโถง ชั้นล่าง อาคารรัฐสภา ๑ นายสุวิจักขณ์  นาควัชระชัย  เลขาธิการสภาผู้แทนราษฎร เป็นประธานในพิธีรับผ้าพระกฐินพระราชทาน                 ซึ่งอัญเชิญมาจากสำนักพระราชวัง เพื่อนำไปถวายพระสงฆ์จำพรรษาถ้วนไตรมาส ณ วัดอภิธรรมพุทธวิหาร นครเซนต์ปีเตอร์สเบิร์ก สหพันธรัฐรัสเซีย ในวันอาทิตย์ที่ ๒๗ ตุลาคม ๒๕๕๖ โดยมีผู้บริหาร และข้าราชการของสำนักงานเลขาธิการสภาผู้แทนราษฎร ร่วมในพิธ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15:00Z</dcterms:created>
  <dc:creator>Parliament</dc:creator>
  <dc:description/>
  <cp:keywords/>
  <dc:language>en-US</dc:language>
  <cp:lastModifiedBy>Parliament</cp:lastModifiedBy>
  <cp:lastPrinted>2013-10-11T16:11:00Z</cp:lastPrinted>
  <dcterms:modified xsi:type="dcterms:W3CDTF">2013-10-16T07:15:00Z</dcterms:modified>
  <cp:revision>3</cp:revision>
  <dc:subject/>
  <dc:title/>
</cp:coreProperties>
</file>