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ปัญหาการบริจาคเงินให้กับพรรคการเมืองของสมาชิก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๑ ตุลาคม ๒๕๕๖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คณะกรรมาธิการหมายเลข      ๒๑๓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๔ ชั้น ๒ อาคารรัฐสภา ๒ นายวัชระ  เพชรทอง  ประธานคณะอนุกรรมาธิการการพัฒนาการเมืองและการสื่อสารมวลชน ในคณะกรรมาธิการการพัฒนาการเมือง การสื่อสารมวลชน และการมีส่วนร่วม        ของประชาชน สภาผู้แทนราษฎร เป็นประธานในการประชุมคณะอนุกรรมาธิการฯ ซึ่งได้พิจารณาปัญหา     การบริจาคเงินให้กับพรรคการเมืองของสมาชิกสภาผู้แทนราษฎร กรณีพรรคประชาธิปัตย์                               และพรรคภูมิใจไทย โดยได้เชิญ นายพีระพันธุ์  สาลีรัฐวิภาค สมาชิกสภาผู้แทนราษฎร พรรคประชาธิปัตย์       นายอรรถพล ใหญ่สว่าง อัยการสูงสุด นายพิชัย ฉิมอเนก อัยการพิเศษฝ่ายคดีพิเศษ                                   ศาสตราจารย์พิเศษ จุลสิงห์ วสันตสิงห์ อดีตอัยการสูงสุด พันตำรวจเอก นิรันดร์ อดุลยาศักดิ์ ผู้บัญชาการสำนักคดีอาญาพิเศษ ๑ พลตำรวจโท สุชาติ เหมือนแก้ว นายอนุพร อรุณรัตน์ นายนรินทร์พงศ์ จินาภักดิ์ และนายเรืองไกร ลีกิจวัฒนะ เข้าร่วมประชุม นอกจากนี้ยังได้พิจารณาศึกษาแนวทางการดำเนินงานและการใช้จ่ายงบประมาณด้านการประชาสัมพันธ์ของหน่วยงานภาครัฐและรัฐวิสาหกิจทุกภาคส่ว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5:00Z</dcterms:created>
  <dc:creator>Parliament</dc:creator>
  <dc:description/>
  <cp:keywords/>
  <dc:language>en-US</dc:language>
  <cp:lastModifiedBy>Parliament</cp:lastModifiedBy>
  <cp:lastPrinted>2013-10-11T16:11:00Z</cp:lastPrinted>
  <dcterms:modified xsi:type="dcterms:W3CDTF">2013-10-16T07:15:00Z</dcterms:modified>
  <cp:revision>3</cp:revision>
  <dc:subject/>
  <dc:title/>
</cp:coreProperties>
</file>