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หนังสือจากตัวแทนกลุ่มสื่อวิทยุประชาชนเพื่อประชาธิปไต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วันพฤหัสบดีที่ ๑๐ ตุลาคม 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บริเวณห้องโถง อาคารัฐสภา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 เกียรติสุรนนท์  ประธานรัฐสภาและประธานสภาผู้แทนราษฎร มอบหมายให้นายวัฒนา เซ่งไพเราะ  โฆษกประธานสภาผู้แทนราษฎร รับหนังสือจากนางรัชนี อักษรประดิษฐ์ ตัวแท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ุ่มสื่อวิทยุ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ประชาธิปไต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ว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นายโชคชัย ฤทธิ์บุญรอด ตัวแทนเครือข่ายสภายุติธรร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ให้คณะกรรมาธิการจริยธรรม สภาผู้แทนราษฎร ตรวจสอบจริยธรรมสมาชิกสภาผู้แทนราษฎ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นวน ๔ คน ได้แก่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ชวน หลีกภัย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ัชระ เพขรทอ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ุทธิ  ปัญญาสกุลวงศ์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อรรถพร พลบุตร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สมาชิกสภาผู้แทนราษฎรทั้ง ๔ คน อภิปรายนอกประเด็น โดยแสดงกิริยาวาจาไม่สุภาพ ยกป้าย </w:t>
      </w:r>
      <w:r>
        <w:rPr>
          <w:rFonts w:cs="TH SarabunPSK" w:ascii="TH SarabunPSK" w:hAnsi="TH SarabunPSK"/>
          <w:color w:val="0F243E"/>
          <w:sz w:val="32"/>
          <w:szCs w:val="32"/>
        </w:rPr>
        <w:t>"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ทาส</w:t>
      </w:r>
      <w:r>
        <w:rPr>
          <w:rFonts w:cs="TH SarabunPSK" w:ascii="TH SarabunPSK" w:hAnsi="TH SarabunPSK"/>
          <w:color w:val="0F243E"/>
          <w:sz w:val="32"/>
          <w:szCs w:val="32"/>
        </w:rPr>
        <w:t>"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"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สารเลว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"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ารกระทำดังกล่าวถือเป็นการฝ่าฝืนข้อบังคับว่าด้วยประมวลจริยธรรมของสมาชิกสภา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๓ หากคณะกรรมาธิการจริยธรรมสภาฯ พิจารณาแล้วเห็นว่ามีความผิดตามประมวลจริยธรรม ขอให้ประธานรัฐสภาเสนอเรื่องดังกล่าวต่อ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F243E"/>
          <w:sz w:val="32"/>
          <w:szCs w:val="32"/>
        </w:rPr>
        <w:t>.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สอบสวนว่าผิดต่อตำแหน่งหน้าที่ เพื่อเสนอต่อศาลฎีกาแผนกคดีอาญ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งผู้ดำรงตำแหน่งทางการเมือง ให้ลงโทษทางอาญาต่อไป</w:t>
      </w:r>
    </w:p>
    <w:p>
      <w:pPr>
        <w:pStyle w:val="Normal"/>
        <w:spacing w:lineRule="auto" w:line="192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19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8:00Z</dcterms:created>
  <dc:creator>Parliament</dc:creator>
  <dc:description/>
  <dc:language>en-US</dc:language>
  <cp:lastModifiedBy>Parliament</cp:lastModifiedBy>
  <cp:lastPrinted>2013-10-11T10:10:00Z</cp:lastPrinted>
  <dcterms:modified xsi:type="dcterms:W3CDTF">2013-10-16T07:09:00Z</dcterms:modified>
  <cp:revision>3</cp:revision>
  <dc:subject/>
  <dc:title/>
</cp:coreProperties>
</file>