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0"/>
          <w:szCs w:val="20"/>
        </w:rPr>
      </w:pPr>
      <w:r>
        <w:rPr>
          <w:rFonts w:cs="TH Sarabun New;TH SarabunPSK" w:ascii="TH Sarabun New;TH SarabunPSK" w:hAnsi="TH Sarabun New;TH SarabunPSK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ผลการประชุม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กมธ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กิจการสภา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เกี่ยวกับการคุกคามสื่อช่างภาพหนังสือพิมพ์เอเอสทีวีผู้จัดการ</w:t>
      </w:r>
    </w:p>
    <w:p>
      <w:pPr>
        <w:pStyle w:val="Normal"/>
        <w:spacing w:before="0" w:after="200"/>
        <w:contextualSpacing/>
        <w:rPr>
          <w:b/>
          <w:b/>
          <w:bCs/>
          <w:color w:val="17365D"/>
          <w:sz w:val="8"/>
          <w:szCs w:val="8"/>
        </w:rPr>
      </w:pPr>
      <w:r>
        <w:rPr>
          <w:b/>
          <w:bCs/>
          <w:color w:val="17365D"/>
          <w:sz w:val="8"/>
          <w:szCs w:val="8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Calibri"/>
        </w:rPr>
        <w:t xml:space="preserve">          </w:t>
      </w:r>
      <w:r>
        <w:rPr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ฤหัสบดีที่ ๑๒ กันยายน ๒๕๕๖ เวลา ๑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 นาฬิกา ณ ห้องแถลงข่าว ชั้น ๑ อาคารรัฐสภา ๑  นายบุญยอด สุขถิ่นไทย สมาชิกสภาผู้แทนราษฎรแบบบัญชีรายชื่อ พรรคประชาธิปัตย์ ในฐานะโฆษกคณะกรรมาธิการกิจการสภาผู้แทนราษฎร แถล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ถึงผล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ประชุมเกี่ยวกับกรณีคุกคา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ื่อ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ช่างภาพ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อเอสทีวีผู้จัดการ ที่ถ่ายภาพ ว่าที่ 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้อยตรี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งศ์พันธฺ์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ุนทรชัย ส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มาชิกสภาผู้แทนราษฎร จังหวัด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หนองคาย พรรคเพื่อไทย ขณะกำลังใช้ไอแพ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ปิดดูภาพในระหว่างการประชุมรัฐสภาว่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มีการอ้างว่าช่างภาพชะโงกลงไปถ่ายภาพ ทำให้ส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มาชิก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ห็นว่าเป็นอันตรายไม่ควรทำ จึงมีการติดตามว่าช่างภาพเป็นใคร ถ่ายภาพอะไ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ดยส่งเจ้าหน้าที่ตำรวจสภามาถามชื่อและสังกัด แต่ไม่ใช่การข่มขู่ และขอให้เขียนชื่อให้เพื่อส่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ไป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ห้ผู้บังคับบัญชา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นขณะที่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่าที่ 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้อยตรี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งศ์พันธุ์ ยอมรับว่าลงมาติดตามสอบถามช่างภาพด้วยตัวเอ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ร้อมกับอธิบายว่า ได้ใช้ไอแพดเพื่อหาข้อมูลเกี่ยวกับข้าวและลำไย แต่เมื่อ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้นหาจาก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กูเกิลพบคำว่า แฟชั่น นางแบบ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จึงกดเข้าไปดูปรากฏว่าเป็นชุดว่ายน้ำ ประกอบกับใช้ไอแพ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ไม่ค่อยเป็น จึงทำให้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มีภาพขึ้นมา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หลายภาพ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ซึ่งยอมรับว่าเป็นการกระทำที่ผิดที่ ผิดเวลาจึงต้องขออภัยด้วย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ั้งนี้  นายไพจิต ศรีวรขาน สมาชิกสภาผู้แทนราษฎ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จังหวัดนครพนม พรรคเพื่อไทย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นฐานะประธานคณะกรรมาธิ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ฯ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ได้แนะนำว่า การเปิดดูภาพต่างๆ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วรระมัดระวัง และขอความร่วมมือช่างภาพ สื่อมวลชนว่าภาพบางภาพเช่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นอนหลับ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ภานั้นบางครั้งสมาชิกก็เกิดความเหน็ดเหนื่อย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จากการประชุม ดังนั้นจึงขอให้ระบุเวลาในการถ่ายภาพด้วยว่าเป็นเวลาเท่าใดประชาชนจะได้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ข้าใจ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่าหลับในสถานการณ์ใด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แต่อย่างน้อยคนที่หลับในสภาเขาก็ยังอยู่ในสภา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จึงขอว่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หาก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ื่อ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ลงภาพใดก็ขอให้ลงเวลาด้วย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ำหรับการเล่นการพนันในสภาที่ปรากฏในเว็บไซต์ไทยรัฐออนไลน์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ขณะที่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มี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ประชุ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ภาผู้แทนราษฎรนั้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นื่องจากวันประชุมสภ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ำให้มีกำลังตำรวจดูแลไม่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ทั่วถึง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จึงไม่ได้เข้าไปตรวจสอบ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อีกทั้งยังเป็นมุมที่ลับตาคน มีการเปลี่ยนมุมเล่นอยู่หลายๆ ที่จนกระทั่งทราบว่ามีการเล่นในรถ ที่เขาดิ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ดยนายไพจิต ขอให้ตำรวจจดทะเบียนรถตู้นั้นเพื่อส่งไปให้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ได้กำชับว่า คนขับรถ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ไม่ควรเล่นการพนันในสภ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และส่วนเรื่อ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ช่วยชีวิตปลาคาร์ฟในบ่อหน้ารัฐสภาที่ติดเชื้อปรสิตจนเสียชีวิต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ไปจำนวนมาก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ั้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ขณะนี้กรมประมงได้นำปลาคาร์ฟ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นบ่อ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ด้านซ้ายไปบำรุงรักษา และทำความสะอาดบ่อ จากนั้นจะย้ายปลาคาร์ฟจาก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บ่อ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ด้านขวาไปด้านซ้าย ซึ่งในปัจจุบันปลาคาร์ฟตายไปครึ่งบ่อประมาณ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๖๐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ตัว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และอีกครึ่งหนึ่งยังมีชีวิตรอด</w:t>
      </w:r>
    </w:p>
    <w:p>
      <w:pPr>
        <w:pStyle w:val="Normal"/>
        <w:spacing w:before="0" w:after="200"/>
        <w:jc w:val="center"/>
        <w:rPr/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>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3:00Z</dcterms:created>
  <dc:creator>Parliament</dc:creator>
  <dc:description/>
  <dc:language>en-US</dc:language>
  <cp:lastModifiedBy>Parliament</cp:lastModifiedBy>
  <cp:lastPrinted>2013-09-13T14:18:00Z</cp:lastPrinted>
  <dcterms:modified xsi:type="dcterms:W3CDTF">2013-09-17T07:03:00Z</dcterms:modified>
  <cp:revision>2</cp:revision>
  <dc:subject/>
  <dc:title/>
</cp:coreProperties>
</file>