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ลงนามความร่วมมือพัฒนาระบบเครือข่ายสารสนเทศ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๔ กันยายน ๒๕๕๖ เวลา ๑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๐๐ นาฬิกา ณ บริเวณห้องโถง อาคารรัฐสภา ๑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สุวิจักขณ์  นาควัชระชัย เลขาธิการสภาผู้แทนราษฎร และนายนุกูล สัญฐิติเสรี รองเลข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ภาผู้แทนราษฎร ลงนามบันทึกข้อตกลงความร่วมมือในการพัฒนาระบบเครือข่ายสารสนเทศ ร่วมกับ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ยงยุทธ  วัฒนสินธุ์ กรรมการผู้จัดการใหญ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และนางวรรณพร  ลีฬหาชีวะ ผู้ช่วยกรรมการผู้จัดการใหญ่บริษัท ทีโอที จำกัด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ลงนามบันทึกข้อตกลงนี้มีวัตถุประสงค์เพื่อสนับสนุนพัฒนาการปรับปรุงระบบเครือข่ายสารสนเทศโทรศัพ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ะโทรคมนาคมความเร็วสูงสำหรับรองรับการปฏิบัติงานของสำนักงานเลข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ภาผู้แทนราษฎร ตั้งแต่ติดตั้งวงจร อุปกรณ์เครือข่ายสื่อสารโทรคม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จัดการเชื่อมโยงระบบงานต่างๆ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กับโครงข่ายทีโอที พร้อมกับการบำรุงรักษาระบบเพื่อให้รองรับการทำงานของสำนักงานเลข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สภาผู้แทนราษฎรในอนาคต เพื่อให้สามารถใช้งานเครือข่ายในการสื่อสารข้อมูลข่าวสารได้อย่างทั่วถึงและต่อเนื่องอย่างมีประสิทธิภาพมากยิ่งขึ้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ลอดจนยกระดับคุณภาพของการดำเนินงานเพื่อการส่งเสริมสนับสนุนงานวิจัยและพัฒนาด้านเทคโนโลยีสารสนเทศและการสื่อสารของสำนักงานเลข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ภาผู้แทนราษฎร รวมถึงสนับสนุนการพัฒนาด้านการฝึกอบรมบุคลากรของสำนักงานเลข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ภาผู้แทนราษฎร ให้มีความชำนาญในด้านระบบเทคโนโลยีสารสนเทศและการสื่อสาร โดยในความร่วมมือดังกล่าวจะไม่ก่อให้เกิดภาระผูกพันด้านการเงินหรือภาระผูกพันอื่นใดทั้งสิ้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3:00Z</dcterms:created>
  <dc:creator>HomeUser</dc:creator>
  <dc:description/>
  <cp:keywords/>
  <dc:language>en-US</dc:language>
  <cp:lastModifiedBy>Parliament</cp:lastModifiedBy>
  <cp:lastPrinted>2013-09-04T21:21:00Z</cp:lastPrinted>
  <dcterms:modified xsi:type="dcterms:W3CDTF">2013-09-17T06:07:00Z</dcterms:modified>
  <cp:revision>4</cp:revision>
  <dc:subject/>
  <dc:title/>
</cp:coreProperties>
</file>