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ผลการตัดสินเรื่องสั้นและบทกวีรางวัลพานแว่นฟ้าแห่งรัฐสภาไท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อังคารที่ ๓ กันยายน ๒๕๕๖ เวลา ๑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 นาฬิกา ณ ห้องแถลงข่าว  ชั้น ๑ อาคารรัฐสภา ๑ นายนุกูล  สัญฐิติเสรี รองเลขาธิการสภาผู้แทนราษฎร ในฐานะรองประธานคณะกรรมการวรรณกรรมแห่งรัฐสภา และคณะกรรมการวรรณกรรมแห่งรัฐสภา ได้ร่วมกันแถลงถึงผลการตัดสินเรื่องสั้นและบทกวีรางวัลพานแว่นฟ้าแห่งรัฐสภาไทย โดยมีรายละเอียดดังนี้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ประเภทเรื่องสั้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างวัลพานแว่นฟ้าแห่งรัฐสภาไทยยอดเยี่ยม ได้รับโล่เกียรติยศ พร้อมเข็มและเกียรติบัตร ของประธานรัฐสภา และเงินรางวัล ๑๐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๐ บาท ได้แก่ผลงานเรื่อง “การยืนยันอีกครั้งหนึ่งของสาวแม่ฮ้างแห่งหมู่บ้านตาเอกทะไม” โดยลูเธอร์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ทอรัว แอนนาแบบติสต์ส รางวัลพานแว่นฟ้าแห่งรัฐสภาไทยดีเด่น      ได้รับโล่เกียรติยศ พร้อมเข็มและเกียรติบัตร ของประธานรัฐสภา และเงินรางวัล ๖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๐ บาท ได้แก่ผลงานเรื่อง “ถนนสู่ทุ่งหญ้า” โดยรุ่งฤทธิ์ เพ็ชรรัตน์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รางวัลผลงานที่ผ่านการคัดเลือกเข้าสู่การตัดสินรอบสุดท้าย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Shortlist)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๐ รางวัล ได้รับเข็มและเกียรติบัตร ของประธานรัฐสภา และเงินรางวัลๆ ละ ๒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๐ บาท ได้แก่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เกมประชาธิปไตย” โดย วรณัฐ นามสมมติ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ตุลย์จันทร์ ๒๕๑๙” โดย จันทร์เคีย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บังชุกบอกว่า โทรทัศน์พัง” โดย เหลี่ยม พระสมุทรฯ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บันทึกของอรชุน” โดย วิกรานต์ ปอแก้ว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ผู้บุกรุก” โดย จารุพัฒน์ เพชราเวช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ผู้แปลกวิถี” โดย กร ศิริวัฒโณ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ภาพลวงในโลกละครสัตว์” โดย ปองวุฒิ รุจิระชาคร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๘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รอยแผลจากเมืองพิกล” โดย สมุด ทีทรรศน์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อาณาจักรใต้ดิน” โดย จักษณ์ จันทร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อิสรภาพไม่มีหมายเลข” โดย วิชชา ลุนาชั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ประเภทบทกว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างวัลพานแว่นฟ้าแห่งรัฐสภาไทยยอดเยี่ยม ได้รับโล่เกียรติยศ พร้อมเข็มและเกียรติบัตร ของประธานรัฐสภา และเงินรางวัล ๑๐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๐ บาท ได้แก่ผลงานเรื่อง “เบี้ย” โดย อรุณรุ่ง สัตย์สวี        รางวัลพานแว่นฟ้าแห่งรัฐสภาไทยดีเด่น ได้รับโล่เกียรติยศ พร้อมเข็มและเกียรติบัตร ของประธานรัฐสภา และเงินรางวัล ๖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๐ บาท ได้แก่ผลงานเรื่อง “ความตายของนกฟีนิกซ์” โดย รางชางฯ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รางวัลผลงานที่ผ่านการคัดเลือกเข้าสู่การตัดสินรอบสุดท้าย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Shortlist)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๐ รางวัล ได้รับเข็มและเกียรติบัตร ของประธานรัฐสภา และเงินรางวัลๆ ละ ๒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๐ บาท ได้แก่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ความยุติธรรมทางจิตวิญญาณ” โดย ถนอม ไชยวงษ์แก้ว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เงา” โดย ณัฐกานต์ ลิ่มสถาพร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ตัวอักษรเจ้าอยู่ในทุกที่” โดยประสานต์ พรหมทอง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ในมือกำหมัดหยัดชู ในเสียงกู่ก้องตะโกน” โดยอังคาร จันทาทิพย์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พิราบ” โดย ภาคิน นิมมานนรวงศ์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พื้นที่สันติภาพ” โดย นายเงา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เพียงเล่นอย่างเด็กเล่น” โดย สองขา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๘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สรรพนาม” โดย ชัชชล อัจนากิตติ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ส่วนเสี้ยวของความเศร้า” โดย สุขุมพจน์ คำสุขุม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 xml:space="preserve">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งานเรื่อง “อาณานิคมของความเศร้า” โดย วิสุทธิ์ ชาวเนียม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ั้งนี้คณะกรรมการวรรณกรรมแห่งรัฐสภา จะจัดพิธีมอบรางวัลพานแว่นฟ้าแห่งรัฐสภาไทยยอดเยี่ยม รางวัลพานแว่นฟ้าแห่งรัฐสภาไทยดีเด่น และรางวัลผลงานที่ผ่านการคัดเลือกเข้าสู่การตัดสิน       รอบสุดท้าย ในวันจันทร์ที่ ๒๓ กันยายน ๒๕๕๖ 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TH SarabunPSK" w:hAnsi="TH Sarabun New;TH SarabunPSK" w:eastAsia="Calibri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2:00Z</dcterms:created>
  <dc:creator>Parliament</dc:creator>
  <dc:description/>
  <dc:language>en-US</dc:language>
  <cp:lastModifiedBy>Parliament</cp:lastModifiedBy>
  <cp:lastPrinted>2013-09-04T10:41:00Z</cp:lastPrinted>
  <dcterms:modified xsi:type="dcterms:W3CDTF">2013-09-17T06:22:00Z</dcterms:modified>
  <cp:revision>3</cp:revision>
  <dc:subject/>
  <dc:title/>
</cp:coreProperties>
</file>