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การเบิกค่าเช่าที่พักข้าราชการรัฐสภาประจำจังหวัด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20"/>
          <w:szCs w:val="20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 xml:space="preserve">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อังคารที่ ๓ กันยายน ๒๕๕๖ เวลา ๑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๓๐ นาฬิกา ณ ห้องแถลงข่าว ชั้น ๑ อาคาร     รัฐสภา ๑ นายวิลาศ  จันทร์พิทักษ์  สมาชิกสภาผู้แทนราษฎรกรุงเทพมหานคร พรรคประชาธิปัตย์ แถลงข่าวกรณีการเบิกค่าเช่าที่พักข้าราชการรัฐสภาประจำจังหวัด และเรียกร้องให้ประธานสภาผู้แทนราษฎร              ตั้งคณะกรรมการสอบสวน เลขาธิการสภาผู้แทนราษฎร              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ารเบิกค่าเช่าที่พักข้าราชการรัฐสภาประจำจังหวัด โดยปกติจะต้องเบิกตามพระราชกฤษฎีกาว่าด้วยค่าเช่าบ้านข้าราชการ ซึ่งจะมีอัตราการเบิกจ่ายในแต่ละระดับชั้นไม่เท่ากัน แต่หากข้าราชการที่ย้ายไปประจำสำนักงานต่างจังหวัดและหาที่พักไม่ได้ก็จะเบิกค่าเช่าโรงแรมได้ ๗ วัน แต่ทั้งนี้ขยายได้ไม่เกิน ๑๒๐ วัน จากนั้นจะต้องเบิกค่าเช่าที่พักตามพระราชกฤษฎีกาว่าด้วยค่าเช่าบ้านของข้าราชการ ต้องเบิกจ่ายรายเดือน              แต่ปรากฏว่าสำนักงานเลขาธิการสภาผู้แทนราษฎร ได้ทำเรื่องเบิกจ่ายค่าเช่าที่พักของข้าราชการสำนักงานรัฐสภาประจำจังหวัด โดยเบิกเป็นค่าเช่าโรงแรม ข้าราชการระดับ 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๘ เบิกได้ ๘๐๐ บาทต่อวัน                 ระดับ ๙ ขึ้นไป เบิกได้ 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๒๐๐ บาทต่อวัน และจากการสอบถามไปยังเจ้าหน้าที่ที่เกี่ยวข้องก็ได้รับคำตอบว่าเป็นการเบิกจ่ายตามระเบียบการไปราชการชั่วคราว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ซึ่งข้อเท็จจริงเป็นคำสั่งย้ายขาดแล้ว นอกจากนี้ ยังมีการเบิกค่าที่พักเพิ่มอีก ๑ ห้องให้กับผู้ติดตาม สามี ภรรยาและบุตรด้ว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 xml:space="preserve">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ายวิลาศฯ ได้เรียกร้องให้ ประธานสภาผู้แทนราษฎร  ตั้งคณะกรรมการสอบสวน เลขาธิการสภาผู้แทนราษฎร กรณีที่ไม่จัดส่งเอกสาร การใช้งบประมาณของสำนักงานเลขาธิการสภาผู้แทนราษฎร          ตามคำสั่งเรียกของคณะกรรมาธิการการป้องกันและปราบปรามการทุจริตประพฤติมิชอบ สภาผู้แทนราษฎร และกรณีที่คณะกรรมาธิการฯ เรียกข้าราชการของสำนักงานฯ เข้าชี้แจง เลขาธิการสภาผู้แทนราษฎรก็จะไม่เซ็นอนุมัติแต่จะเซ็นในวันที่จะชี้แจงเลย ซึ่งถือว่าอาจจะผิดตามพระราชบัญญัติคำสั่งเรียก มาตรา ๑๕           ผู้ใดขัดขวางผู้มาชี้แจงถือว่าทำผิดตามพระราชบัญญัติ ยกเว้นเพื่อประโยชน์ของแผ่นดินเท่านั้น ซึ่งจะไม่อนุมัติได้ รวมถึงเอกสารที่จะส่งมาที่คณะกรรมาธิการฯ ทุกฉบับยังต้องให้ผ่านกลุ่มงานข้อมูลข่าวสาร ทั้งที่            การใช้พระราชบัญญัติข้อมูลข่าวสารจะใช้ในกรณีที่เอกชนขอเอกสารทางราชการเท่านั้น พร้อมกับได้พยายามสั่งข้าราชการห้ามไม่ให้สื่อมวลชนเข้ารับฟังการประชุมของคณะกรรมาธิการฯ ด้ว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--------------------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;TH SarabunPSK" w:hAnsi="TH Sarabun New;TH SarabunPSK" w:eastAsia="Calibri" w:cs="TH Sarabun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1:00Z</dcterms:created>
  <dc:creator>Parliament</dc:creator>
  <dc:description/>
  <cp:keywords/>
  <dc:language>en-US</dc:language>
  <cp:lastModifiedBy>Parliament</cp:lastModifiedBy>
  <cp:lastPrinted>2013-09-04T10:41:00Z</cp:lastPrinted>
  <dcterms:modified xsi:type="dcterms:W3CDTF">2013-09-17T06:22:00Z</dcterms:modified>
  <cp:revision>2</cp:revision>
  <dc:subject/>
  <dc:title/>
</cp:coreProperties>
</file>