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องประธานสภาฯ และผู้นำฝ่ายค้านฯ ร่วมให้การต้อนรับคณะครูและนักเรีย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 xml:space="preserve">  </w:t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ฤหัสบดีที่ ๒๙ สิงหาคม ๒๕๕๖ เวลา ๙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๐ นาฬิกา ณ ห้องสารนิเทศ อาคาร รัฐสภา ๑ นายเจริญ  จรรย์โกมล รองประธานสภาผู้แทนราษฎร คนที่หนึ่ง พร้อมด้วยนายอภิสิทธิ์                  เวชชาชีวะ ผู้นำฝ่ายค้านในสภาผู้แทนราษฎร ร่วมให้การต้อนรับคณะครูและนักเรียนโรงเรียนเซนต์โยเซฟคอนเวนต์ จำนวน ๓๙๕ คน ในโอกาสเข้าเยี่ยมชมรัฐสภ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โอกาสนี้รองประธานสภาผู้แทนราษฎรและผู้นำฝ่ายค้านในสภาผู้แทนราษฎร              ได้กล่าวต้อนรับและอวยพรให้เด็ก ๆ ที่เข้าเยี่ยมชมรัฐสภาเติบโตเป็นผู้ใหญ่ที่ดี เพื่อเป็นอนาคตของชาติ และขอให้ตั้งใจเรียนเพื่อที่จะได้มาพัฒนาประเทศให้เจริญก้าวหน้าทัดเทียมอารยะประเทศ นอกจากนี้   ผู้นำฝ่ายค้าน ฯ ยังได้กล่าวว่าวันนี้มีการประชุมสภาผู้แทนราษฎรเพื่อพิจารณาในเรื่องของกระทู้ถาม                 ซึ่งจะมีทั้งกระทู้ถามทั่วไปและกระทู้ถามสด โดยเป็นการนำปัญหาความเดือดร้อนต่าง ๆ ของประชาชน               มาเข้าสู่การพิจารณาในสภาผู้แทนราษฎร เพื่อหาแนวทางการแก้ไขปัญหาที่เกิดขึ้น ดังนั้นเด็ก ๆ รุ่นต่อไปจะต้องร่วมกันพัฒนาประเทศและควรให้ความสนใจในเรื่องของการเมืองการปกครอง เพราะการเมือง              เป็นเรื่องของทุกคนที่ควรรู้เพื่อก่อให้เกิดประโยชน์ต่อตนเองและประเทศชาติ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………………………………………………………………</w:t>
      </w: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  <w:t>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2:00Z</dcterms:created>
  <dc:creator>Parliament</dc:creator>
  <dc:description/>
  <cp:keywords/>
  <dc:language>en-US</dc:language>
  <cp:lastModifiedBy>Parliament</cp:lastModifiedBy>
  <cp:lastPrinted>2013-08-29T19:09:00Z</cp:lastPrinted>
  <dcterms:modified xsi:type="dcterms:W3CDTF">2013-09-02T04:32:00Z</dcterms:modified>
  <cp:revision>3</cp:revision>
  <dc:subject/>
  <dc:title/>
</cp:coreProperties>
</file>