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ประชุมคณะกรรมการกองทุนเพื่อผู้เคยเป็นสมาชิกรัฐสภ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20"/>
          <w:szCs w:val="20"/>
        </w:rPr>
      </w:pPr>
      <w:r>
        <w:rPr>
          <w:rFonts w:cs="TH SarabunPSK" w:ascii="TH SarabunPSK" w:hAnsi="TH SarabunPSK"/>
          <w:b/>
          <w:bCs/>
          <w:color w:val="0F243E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ุธที่ ๗ สิงหาค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๕๖ เวลา ๑๐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๐๐ นาฬิกา ณ ห้องประชุมกรรมาธิการหมายเลข ๒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ชั้น 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าคารรัฐสภา ๑ นายสมศักดิ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กียรติสุรนนท์ ประธานรัฐสภาและประธานสภาผู้แทนราษฎร เป็นประธานในการประชุมคณะกรรมการกองทุนเพื่อผู้เคยเป็นสมาชิกรัฐสภา ครั้งที่ ๑</w:t>
      </w:r>
      <w:r>
        <w:rPr>
          <w:rFonts w:cs="TH SarabunPSK" w:ascii="TH SarabunPSK" w:hAnsi="TH SarabunPSK"/>
          <w:color w:val="0F243E"/>
          <w:sz w:val="32"/>
          <w:szCs w:val="32"/>
        </w:rPr>
        <w:t>/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๕๖ เพื่อพิจารณาแ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างการดำเนินงานกองทุนเพื่อผู้เคยเป็นสมาชิกรัฐสภา และพิจารณาคำขอรับเงินสงเคราะห์ค่ารักษาพยาบาล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ผู้เคยเป็นสมาชิกสภานิติบัญญัติแห่งชาติ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ากการดำเนินการของคณะกรรมการที่ผ่านมาตั้งแต่ปี ๒๕๔๓ จนถึงปัจจุบัน ได้มีการพิจารณาอนุมัติจ่ายเงินสงเคราะห์ฯให้แก่อดีตสมาชิกรัฐสภา จำนวน ๒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๐๕ ราย เป็นจำนวนเงิน ๓๙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๘๕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๓๘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๐๑ บาท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ามสิบเก้าล้านหนึ่งแสนแปดหมื่นห้าพันห้าร้อยสามสิบแปดบาทหนึ่งสตางค์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ดยเป็นการอนุมัติเงินสงเคราะห์ค่ารักษาพยาบาล จำนวน ๑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๙๘๘ ราย อนุมัติจ่ายเงินสงเคราะห์ครอบครัวกรณีผู้เคยเป็นสมาชิกรัฐสภาถึง</w:t>
      </w:r>
      <w:r>
        <w:rPr>
          <w:rFonts w:ascii="TH SarabunPSK" w:hAnsi="TH SarabunPSK" w:cs="TH SarabunPSK"/>
          <w:color w:val="0F243E"/>
          <w:spacing w:val="-6"/>
          <w:sz w:val="32"/>
          <w:sz w:val="32"/>
          <w:szCs w:val="32"/>
        </w:rPr>
        <w:t>แก่กรรม จำนวน ๓๖๖ ราย และอนุมัติเงินสงเคราะห์กรณีทุพพลภาพ รายละ ๕</w:t>
      </w:r>
      <w:r>
        <w:rPr>
          <w:rFonts w:cs="TH SarabunPSK" w:ascii="TH SarabunPSK" w:hAnsi="TH SarabunPSK"/>
          <w:color w:val="0F243E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pacing w:val="-6"/>
          <w:sz w:val="32"/>
          <w:sz w:val="32"/>
          <w:szCs w:val="32"/>
        </w:rPr>
        <w:t>๐๐๐ บาทต่อเดือน จำนวน ๑๔ รา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ในปัจจุบันมีเงินกองทุนคงเหลือ เป็นจำนวนเงิน ๒๐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๗๕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๑๑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๑ บาท</w:t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29:00Z</dcterms:created>
  <dc:creator>Parliament</dc:creator>
  <dc:description/>
  <dc:language>en-US</dc:language>
  <cp:lastModifiedBy>Parliament</cp:lastModifiedBy>
  <cp:lastPrinted>2013-08-08T13:47:00Z</cp:lastPrinted>
  <dcterms:modified xsi:type="dcterms:W3CDTF">2013-09-02T03:29:00Z</dcterms:modified>
  <cp:revision>3</cp:revision>
  <dc:subject/>
  <dc:title/>
</cp:coreProperties>
</file>