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ศึกษากรณีน้ำมันดิบรั่วไหลกลางทะเล จังหวัดระย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๓๐ กรกฎาคม ๒๕๕๖ 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แถลงข่าว ชั้น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๑ นายสาธิต ปิตุเตชะ สมาชิกสภาผู้แทนราษฎรจังหวัดระยอง พรรคประชาธิปัตย์ ยื่นหนังสือเรียกร้องต่อนายนริ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ำนุรักษ์ สมาชิกสภาผู้แทนราษฎรจังหวัดพัทลุง พรรคประชาธิปัตย์ ในฐานะประธานคณะกรรมาธิการการที่ดิน ทรัพยากรและสิ่งแวดล้อม สภาผู้แทนราษฎร ให้พิจารณาศึกษากรณีน้ำมันดิบรั่วไหลกลางทะเล และได้ทะลักเข้าสู่บริเวณชายฝั่งหาดเกาะเสม็ดและหาดแม่รำพึง ในจังหวัดระย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ื่อวันเสาร์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กฎ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ผ่านมา ซึ่งได้สร้างความเสียหายต่อประชาชนที่อาศัยอยู่บนเกาะทั้งส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อย่าง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ได้ขอรับสมัครอาสาสมัครเก็บกู้คราบน้ำมันเพื่อพิทักษ์สิ่งแวดล้อม โดยสามารถติดต่อได้ที่หมายเลขโทรศัพ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๓๘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๔๕๔๘๕ และ ๐๘๑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๒ ๕๕๐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านประธานคณะกรรมาธิการการที่ดินฯ กล่าวว่า  สถานการณ์เช่นนี้เป็นปัญหาที่สร้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วามเสียหายมา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จะละเลยไม่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นจะประสานไปยังคณะกรรมาธิการการพลังง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มีนายมนต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านน้อยนนท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จังหวัดประจวบคีรีขันธ์ พรรคประชาธิปัตย์ เป็นประธานฯ เพื่อร่วมหารือและเร่งตรวจสอบเรื่องนี้อย่างเร่งด่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</w:p>
    <w:p>
      <w:pPr>
        <w:pStyle w:val="Normal"/>
        <w:spacing w:before="0" w:after="200"/>
        <w:rPr>
          <w:rFonts w:ascii="TH Sarabun New;TH SarabunPSK" w:hAnsi="TH Sarabun New;TH SarabunPSK" w:eastAsia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5:00Z</dcterms:created>
  <dc:creator>Parliament</dc:creator>
  <dc:description/>
  <cp:keywords/>
  <dc:language>en-US</dc:language>
  <cp:lastModifiedBy>Parliament</cp:lastModifiedBy>
  <cp:lastPrinted>2013-07-19T15:27:00Z</cp:lastPrinted>
  <dcterms:modified xsi:type="dcterms:W3CDTF">2013-08-01T09:25:00Z</dcterms:modified>
  <cp:revision>3</cp:revision>
  <dc:subject/>
  <dc:title/>
</cp:coreProperties>
</file>