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เตรียมความพร้อมในการรักษาความปลอดภัยสมาชิกรัฐสภาระหว่างเปิดสมัยประชุมสภาฯ</w:t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อังคา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๐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กรกฎาคม ๒๕๕๖ เวล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๐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ฬิกา ณ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บริเวณหน้าอาคารรัฐสภา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ฝั่งถนนอู่ทองใ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ขตดุสิต กรุงเทพฯ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ายเจริญ จรรย์โกมล รองประธานสภาผู้แทนราษฎร คนที่หนึ่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เตรียมความพร้อมการตรวจระเบิดใต้ท้องรถยนต์ที่ผ่านเข้าบริเวณรัฐสภ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โด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ได้ตรวจค้นรถยนต์ทุกค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ี่เข้ามาอย่างเข้มงวดมากกว่าที่ผ่านม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โดยรถยนต์ข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องประธานสภาผู้แทนราษฎร คนที่หนึ่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ก็ได้รับการตรวจค้นอย่างเข้มงวด เพื่อรักษาความปลอดภัยให้กับสมาชิกรัฐสภาฯ และประชาชนผู้มาติดต่อราชการ     และใ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บริเวณลานจอดรถชั้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มีกา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ตรีย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วามพร้อมของเจ้าหน้าที่ตำรวจรัฐสภ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จำนว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๓๐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ย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โดยซ้อมถือโล่ กระบองและเดินแถว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พื่อ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ตรียมรับ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กลุ่มผู้ชุมนุมในช่วงการเปิดประชุมสภาฯ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ใ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วัน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๗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ิงหาค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ี้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ี่มีระเบียบ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าระพิจารณาร่า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ระราชบัญญัติ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ิรโทษกรรม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ซึ่งเวลาต่อม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ายวิสุทธิ์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ไชยณรุณ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องประธานสภาผู้แทนราษฎ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นที่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สอง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ได้เดินทางเข้ามายังรัฐสภา โดยเปิดรถให้เจ้าหน้าที่ตรวจค้นอย่างเข้มงวดเช่นกัน 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5:00Z</dcterms:created>
  <dc:creator>Parliament</dc:creator>
  <dc:description/>
  <cp:keywords/>
  <dc:language>en-US</dc:language>
  <cp:lastModifiedBy>Parliament</cp:lastModifiedBy>
  <cp:lastPrinted>2013-07-19T15:27:00Z</cp:lastPrinted>
  <dcterms:modified xsi:type="dcterms:W3CDTF">2013-08-01T09:25:00Z</dcterms:modified>
  <cp:revision>4</cp:revision>
  <dc:subject/>
  <dc:title/>
</cp:coreProperties>
</file>