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ฆษกคณะกรรมาธิการการศึกษา รับมอบหนังสือจากตัวแทนศูนย์ประสานงานบุคลาก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ในสถาบันอุดมศึกษ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พุธที่ ๒๔ กรกฎาคม ๒๕๕๖ เวลา ๑๔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๕ นาฬิกา ณ ห้องประชุม</w:t>
      </w:r>
      <w:r>
        <w:rPr>
          <w:rStyle w:val="St"/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การประสานงานพรรคร่วมฝ่ายค้า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ชั้น ๓ อาคารรัฐสภา ๑ นายณัฏฐ์ บรรทัดฐาน สมาชิกสภาผู้แทนราษฎรกรุงเทพมหานคร พรรคประชาธิปัตย์ ในฐานะโฆษกคณะกรรมาธิการการศึกษา รับมอบหนังสือจากตัวแทนศูนย์ประสานงานบุคลากรในสถาบันอุดมศึกษา เพื่อเรียกร้องขอความเป็นธรรมให้กับบุคลากร                          ในสถาบันอุดมศึกษาของรัฐ เนื่องจากปัญห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วา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หลื่อมล้ำในเรื่องของสิทธิประโยชน์ต่างๆ กรณีสัญญาจ้างพนักงานมหาวิทยาลัย ที่มีระยะเวลาเพียง ๓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 ปี ส่งผลต่อขวัญและกำลังใจของพนักงานมหาวิทยาลัย และมหาวิทยาลัยส่วนใหญ่ยังไม่ได้ปฏิบัติตามมติคณะรัฐมนตรี พ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๕๕๒ ที่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้างพนักงานมหาวิทยาลัยทดแทนอัตราข้าราชการพลเรือนในมหาวิทยาลัย โดยได้รับเงินเดือนในอัตราที่มากกว่าข้าราชการ รวมทั้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ห้มีการบรรจุอัตราข้าราชการแก่บุคลากรทางการแพทย์ โดยเฉพาะพยาบาลวิชาชีพสังกัดกระทรวงสาธารณสุข  ทั้งนี้โฆษกคณะกรรมาธิการการศึกษา ได้กล่าวว่าจะนำเรื่องร้องเรียนดังกล่าว บรรจุ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ในระเบียบวาระการพิจารณาของคณะกรรมาธิการการศึกษา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--------------------------------------</w:t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Parliament</dc:creator>
  <dc:description/>
  <dc:language>en-US</dc:language>
  <cp:lastModifiedBy>Parliament</cp:lastModifiedBy>
  <cp:lastPrinted>2013-07-25T08:13:00Z</cp:lastPrinted>
  <dcterms:modified xsi:type="dcterms:W3CDTF">2013-07-29T07:49:00Z</dcterms:modified>
  <cp:revision>3</cp:revision>
  <dc:subject/>
  <dc:title/>
</cp:coreProperties>
</file>