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การปรับราคาขายปลีกก๊าซปิโตรเลียมเหลว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(LPG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๒๔ กรกฎาคม ๒๕๕๖ เวลา 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๕ นาฬิกา ณ ห้องแถลงข่าวรัฐสภา อาคารรัฐสภา ๑ นายชนินทร์ รุ่งแสง สมาชิกสภาผู้แทนราษฎรกรุงเทพมหานคร พรรคประชาธิปัตย์ ในฐานะประธานคณะกรรมาธิการการพัฒนาเศรษฐกิจ และนางอานิก อัมระนันทน์ สมาชิก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บบบัญชีรายชื่อ พรรคประชาธิปัตย์ ในฐานะรองประธานคณะกรรมาธิการการพลังงาน ร่วมกันแถลงถึ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ผลการประชุมคณะกรรมาธิการ เรื่อง “การปรับราคาขายปลีกก๊าซปิโตรเลียมเหลว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LPG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ณีที่จะม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ารเตรียมปรับราคาขายปลีกก๊าซปิโตรเลียมเหลว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อลพีจี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ภาคครัวเรือนขึ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ั้งนี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้องการให้รัฐบาลทบทว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รื่องดังกล่า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เนื่องจากสภาวะเศรษฐกิจกำลังถดถอ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นี้ภาคครัวเรือ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ด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พิ่มขึ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ปรับราคาขายปลีกก๊าซปิโตรเลียมเหลว จะส่งผลกระทบให้กับประชาชนที่มีรายได้น้อ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ผู้ประกอบ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0Z</dcterms:created>
  <dc:creator>Parliament</dc:creator>
  <dc:description/>
  <cp:keywords/>
  <dc:language>en-US</dc:language>
  <cp:lastModifiedBy>Parliament</cp:lastModifiedBy>
  <cp:lastPrinted>2013-07-25T08:13:00Z</cp:lastPrinted>
  <dcterms:modified xsi:type="dcterms:W3CDTF">2013-07-29T07:52:00Z</dcterms:modified>
  <cp:revision>3</cp:revision>
  <dc:subject/>
  <dc:title/>
</cp:coreProperties>
</file>