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ับมอบหนังสือจากตัวแทนของกลุ่มญาติวีรชน เมษายน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พฤษภาคม ๒๕๕๓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๒๔ กรกฎาคม ๒๕๕๖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โถง ชั้นล่าง อาค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ัฐสภา ๑ นายศุภชัย ใจสมุทร สมาชิกสภาผู้แทนราษฎรแบบบัญชีรายชื่อ พรรคภูมิใจไทย รับมอบหนังสือจากตัวแทนของกลุ่มญาติวีรชน เมษาย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ฤษภาคม ๒๕๕๓ เพื่อขอให้สมาชิกสภาผู้แทนราษฎ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พรรคร่วมรัฐบาลและพรรคร่วมฝ่ายค้านสนับสนุนร่างพระราชบัญญัตินิรโทษกรรม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ฉบับประชาช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ญาติวีรชนได้ยืนยันว่าเจตนารมณ์ของร่างกฎหมา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ดังกล่าว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ต้องการช่วยเหลือทุกกลุ่มที่ได้รับผลกระทบ และได้คำนึงถึงกลุ่มญาติผู้เสียชีวิตทั้งหมด ทั้งญาติผู้ชุมนุม ญาติเจ้าหน้าที่ทหาร รวมถึงญาติของข้าราชการที่เสียชีวิต ทั้งนี้นายศุภชัย ได้กล่าวว่า พรรคภูมิใจไทยเห็นด้วยกับการเสนอร่างพระราชบัญญัตินิรโทษกรรม เนื่องจากจะได้ลดความขัดแย้งในสังคม และเห็นว่าประชาชนผู้บริสุทธิ์ควรได้รับสิทธิในการนิรโทษกรรม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จะนำร่าง ฯ ดังกล่าวเสน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ประชุมคณะกรรมการบริหารพรรคภูมิใจไทย 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8:00Z</dcterms:created>
  <dc:creator>Parliament</dc:creator>
  <dc:description/>
  <cp:keywords/>
  <dc:language>en-US</dc:language>
  <cp:lastModifiedBy>Parliament</cp:lastModifiedBy>
  <cp:lastPrinted>2013-07-25T08:13:00Z</cp:lastPrinted>
  <dcterms:modified xsi:type="dcterms:W3CDTF">2013-07-29T07:52:00Z</dcterms:modified>
  <cp:revision>3</cp:revision>
  <dc:subject/>
  <dc:title/>
</cp:coreProperties>
</file>