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พิจารณาการปรับอัตราค่าผ่านทางพิเศษ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ฤหัสบดีที่ ๑๘ กรกฎาคม ๒๕๕๖ เวลา ๐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๐ นาฬิกา ณ ห้องประชุมคณะกรรมาธิการหมายเลข 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๕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๑  ชั้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๕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อาคารรัฐสภา ๓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นายเจือ ราชสีห์ สมาชิกสภาผู้แทนราษฎร จังหวัด พรรคประชาธิปัตย์ ในฐานะประธานคณะกรรมาธิการการคมนาคม สภาผู้แทนราษฎร เป็นประธาน   ในการประชุมเพื่อพิจารณาเรื่องร้องเรียนของนายสุทธิ  ผลสวัสดิ์  และคณะ  กรณีขอให้ระงับและทบทวน   การออกประกาศปรับอัตราค่าผ่านทางพิเศษในเส้นทางพิเศษเฉลิมมหานคร ทางพิเศษศรีรัช และทางพิเศษ     อุดรรัถยา ซึ่งคณะกรรมการการทางพิเศษแห่งประเทศไทยได้มีมติเห็นชอบร่วมกับบริษัท ทางด่วนกรุงเทพฯ จำกัด และบริษัท ทางด่วนกรุงเทพเหนือ จำกัด ตามที่คณะกรรมการพิจารณาค่าผ่านทางพิเศษเสนอ </w:t>
      </w:r>
    </w:p>
    <w:p>
      <w:pPr>
        <w:pStyle w:val="Normal"/>
        <w:spacing w:lineRule="auto" w:line="240" w:before="0" w:after="0"/>
        <w:ind w:firstLine="144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ณะกรรมาธิการฯ ได้เชิญผู้แทนหน่วยงานที่เกี่ยวข้องและผู้ร้องเรียนเข้าร่วมประชุม ดังนี้</w:t>
      </w:r>
    </w:p>
    <w:p>
      <w:pPr>
        <w:pStyle w:val="Normal"/>
        <w:spacing w:lineRule="auto" w:line="240" w:before="0" w:after="0"/>
        <w:ind w:firstLine="144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นางพงษ์ไชย เกษมทวีศักดิ์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ู้ตรวจราชการกระทรวง สำนักงาน</w:t>
      </w:r>
    </w:p>
    <w:p>
      <w:pPr>
        <w:pStyle w:val="Normal"/>
        <w:spacing w:lineRule="auto" w:line="240" w:before="0" w:after="0"/>
        <w:ind w:left="2880" w:firstLine="144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ปลัดกรพะทรวงคมนาคม</w:t>
      </w:r>
    </w:p>
    <w:p>
      <w:pPr>
        <w:pStyle w:val="Normal"/>
        <w:spacing w:lineRule="auto" w:line="240" w:before="0" w:after="0"/>
        <w:ind w:firstLine="144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นายอัยยณัฐ  ถินอภัย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ู้ว่าการการทางพิเศษแห่งประเทศไทย</w:t>
      </w:r>
    </w:p>
    <w:p>
      <w:pPr>
        <w:pStyle w:val="Normal"/>
        <w:spacing w:lineRule="auto" w:line="240" w:before="0" w:after="0"/>
        <w:ind w:firstLine="144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นายชนิสร์ คล้ายสังข์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ผู้อำนวยการฝ่ายกฎหมายคมนาคม </w:t>
      </w:r>
    </w:p>
    <w:p>
      <w:pPr>
        <w:pStyle w:val="Normal"/>
        <w:spacing w:lineRule="auto" w:line="240" w:before="0" w:after="0"/>
        <w:ind w:firstLine="144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spacing w:lineRule="auto" w:line="240" w:before="0" w:after="0"/>
        <w:ind w:firstLine="144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นายธรรมนูญ จุลมณีโชติ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ู้ร้องเรียน</w:t>
      </w:r>
    </w:p>
    <w:p>
      <w:pPr>
        <w:pStyle w:val="Normal"/>
        <w:spacing w:lineRule="auto" w:line="240" w:before="0" w:after="0"/>
        <w:ind w:firstLine="144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ายสุทธิ ผลสวัสดิ์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ู้ร้องเรียน</w:t>
      </w:r>
    </w:p>
    <w:p>
      <w:pPr>
        <w:pStyle w:val="Normal"/>
        <w:spacing w:lineRule="auto" w:line="240" w:before="0" w:after="0"/>
        <w:ind w:firstLine="144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3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7-29T07:44:00Z</dcterms:modified>
  <cp:revision>3</cp:revision>
  <dc:subject/>
  <dc:title/>
</cp:coreProperties>
</file>