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ารดำเนินงานในพื้นที่ก่อสร้างอาคารรัฐสภาแห่งใหม่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    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๘ กรกฎาค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๒๕๕๖ เวล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๐๙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๓๐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ฬิกา ณ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ห้องประชุมคณะกรรมาธิการหมายเลข ๓๑๐๑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ชั้น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อาคารรัฐสภ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๓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นา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ุวิจักขณ์ นาควัชระชัย เลขาธิการ        สภาผู้แทนราษฎ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ในฐานะประธานคณ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รรมการตรวจรับการจ้างโครงการก่อสร้างอาคารรัฐสภาแห่งใหม่ พร้อมอาคารประกอบ เป็นประธานในการประชุมเพื่อพิจารณากำหนดราคาต้นไม้ยืนต้นที่เป็นอุปสรรคต่อ   การดำเนินงานของผู้รับจ้างในพื้นที่ก่อสร้างอาคารรัฐสภาแห่งใหม่ โดยที่ประชุมเสนอให้บริษัทผู้รับงานก่อสร้างรัฐสภาฯ เสนอราคาต่อที่ประชุมอีกครั้งและพิจารณาขั้นตอนการจัดส่งเอกสารโครงการก่อสร้างฯ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2:00Z</dcterms:created>
  <dc:creator>Parliament</dc:creator>
  <dc:description/>
  <cp:keywords/>
  <dc:language>en-US</dc:language>
  <cp:lastModifiedBy>Parliament</cp:lastModifiedBy>
  <cp:lastPrinted>2013-01-30T10:02:00Z</cp:lastPrinted>
  <dcterms:modified xsi:type="dcterms:W3CDTF">2013-07-29T07:43:00Z</dcterms:modified>
  <cp:revision>3</cp:revision>
  <dc:subject/>
  <dc:title/>
</cp:coreProperties>
</file>