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เสริมสร้างความสัมพันธ์ไทย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นิวซีแลนด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ุธที่ ๑๐ กรกฎาคม ๒๕๕๖ เวลา ๑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๓๐ นาฬิกา ณ ห้องรับรอง ชั้น ๒ อาคารรัฐสภา ๑                  นายเจริญ จรรย์โกมล รองประธานสภาผู้แทนราษฎร คนที่หนึ่ง พร้อมด้วย นายจรูญพงศ์ พันธุ์ศรีนคร สมาชิกสภาผู้แทนราษฎรจังหวัดนครราชสีมา พรรคเพื่อไทย ร่วมให้การรับรอง นายแอนโทนี จอห์น ลินซ์ เอกอัครราชทูตวิสามัญผู้มีอำนาจเต็มแห่งนิวซีแลนด์ประจำประเทศไทย และคณะ ที่เข้าเยี่ยมคารวะเพื่อแนะนำตัวในโอกาสเข้ารับตำแหน่งใหม่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อกอัครราชทูตวิสามัญผู้มีอำนาจเต็มแห่งนิวซีแลนด์ประจำประเทศไทย กล่าวขอบคุณ                    รองประธานสภาผู้แทนราษฎร คนที่หนึ่ง ที่ได้ให้การต้อนรับอย่างอบอุ่น และได้กล่าวถึงความสัมพันธ์อันดีของ                 ทั้งสองประเทศที่มีความใกล้ชิดกันในทุกระดับ และเมื่อไม่นานมานี้ นายกรัฐมนตรีไทยและคณะรัฐมนตรีได้เดินทางไปเยือนนิวซีแลนด์อย่างเป็นทางการ  โดยในสิ้นปีนี้ นายกรัฐมนตรีนิวซีแลนด์และคณะรัฐมนตรีก็จะเดินทางมาเยือนประเทศไทยอย่างเป็นทางการเช่นเดียวกัน  นอกจากนี้ ทั้งสองประเทศยังมีความร่วมมือทางเศรษฐกิจโดยได้ลงนามความตกลงเขตการค้าเสรีระหว่างกันเมื่อปี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๒๕๔๘ ซึ่งส่งผลให้การค้าระหว่างประเทศมีการเติบโตขึ้นถึง ๒ เท่า พร้อมทั้งได้กล่าวถึงการเดินทางมาเยือนประเทศไทยและรัฐสภาไทยอย่างเป็นทางการของ นายเดวิด คาร์เตอร์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(Mr. David Carter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ธานสภาผู้แทนราษฎรนิวซีแลนด์ ระหว่างวันที่ ๒๙ กันยายน ถึง ๒ ตุลาคม ๒๕๕๖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พื่อหารือเรื่องการจัดตั้งกลุ่มมิตรภาพสมาชิกรัฐสภาของทั้งสองประเทศ เพื่อให้ความสัมพันธ์ด้านรัฐสภามีความแน่นแฟ้นมากยิ่งขึ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องประธานสภาผู้แทนราษฎร คนที่หนึ่ง กล่าวต้อนรับ เอกอัครราชทูตวิสามัญผู้มีอำนาจเต็มแห่งนิวซีแลนด์ประจำประเทศไทย และคณะ พร้อมทั้งได้กล่าวถึง นายสมศักดิ์ เกียรติสุรนนท์ ประธานรัฐสภาและประธานสภาผู้แทนราษฎร ที่ต้องการมาให้การต้อนรับด้วยตนเอง แต่เนื่องจากต้องเข้ารับการผ่าตัดตาจึงไม่สามารถมาให้การต้อนรับได้  อย่างไรก็ตามจะกราบเรียนประธานรัฐสภาถึงการเดินทางมาเยือนของประธาน                              สภาผู้แทนราษฎรนิวซีแลนด์ โดยยืนยันว่าทางรัฐสภาไทยจะให้ต้อนรับอย่างสมเกียรติ  และจะได้สนทนาในเรื่องการจัดตั้งกลุ่มมิตรภาพสมาชิกรัฐสภาของทั้งสองประเทศต่อไป  ทั้งนี้ยังได้กล่าวขอบคุณประเทศนิวซีแลนด์ที่ได้สนับสนุนเงินมาช่วยประเทศไทยเมื่อครั้งที่ประสบภัยพิบัติน้ำท่วมอีก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3:03:00Z</dcterms:created>
  <dc:creator>Parliament</dc:creator>
  <dc:description/>
  <dc:language>en-US</dc:language>
  <cp:lastModifiedBy>Parliament</cp:lastModifiedBy>
  <dcterms:modified xsi:type="dcterms:W3CDTF">2013-07-12T03:03:00Z</dcterms:modified>
  <cp:revision>2</cp:revision>
  <dc:subject/>
  <dc:title/>
</cp:coreProperties>
</file>