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548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เปิดที่ทำการประชุมรัฐสภาแห่งที่ ๒ ขึ้นเป็นการชั่วครา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๔ กรกฎาค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๒๕๕๖ เวล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๓๐ </w:t>
      </w:r>
      <w:bookmarkStart w:id="0" w:name="_GoBack"/>
      <w:bookmarkEnd w:id="0"/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ฬิกา 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บริเวณหน้าอาคารรัฐสภา  ถนนอู่ทองใน  เขตดุสิต กรุงเทพฯ นายสมศักดิ์  เกียรติสุรนนท์ ประธานรัฐสภา มอบหมายให้นายวัฒนา        เซ่งไพเราะ  โฆษกประธานสภาผู้แทนราษฎร รับยื่นจดหมายเปิดผนึกแทนประธานรัฐสภา จากนายกมล        ยะพรม ประธานเครือข่าย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แนวร่วมประชาธิปไตยภาคประชาชน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ปป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รื่องขอให้ประกาศใช้ที่ทำการประชุมรัฐสภาแห่งที่ ๒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ป็นการชั่วคราว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พื่อเตรียมการรองรับสถานการณ์รัฐประหารในประเทศไทยที่เกิดขึ้น       ซึ่งทำให้เกิดสถานการณ์ความขัดแย้งที่สืบเนื่องมาถึงปัจจุบัน ดังนั้นเครือข่ายแนวร่วมประชาธิปไตยฯ          จึงขอเสนอสถานที่ให้ประกาศใช้เป็นที่ทำการประชุมรัฐสภาแห่งที่ ๒ ขึ้นเป็นการชั่วคราว คือ “ศูนย์ประชุมและแสดงสินค้านานาชาติจังหวัดเชียงใหม่” ตำบลช้างเผือก อำเภอเมือง จังหวัดเชียงใหม่ เพื่อเตรียมรองรับสถานการณ์ที่อาจจะเกิดขึ้นซ้ำอีกและเป็นแนวทางสันติวิธีที่จะช่วยลดระดับความขัดแย้ง และตึงเครียดในทางการเมืองลงได้ระดับหนึ่ง  นอกจากนี้ยังประโยชน์ในการสร้างความตื่นตัว และร่วมกันปกปักษ์รักษาอำนาจประชาธิปไตยไว้ให้มั่นคงเรียนรู้ เรื่องการเมืองการปกครองให้กับประชาชนในภูมิภาคนั้นด้วย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ฆษกประธานส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ล่าวขอบคุณ นปป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มีความห่วงใยอำนาจประชาธิปไตยของไทย พร้อมนำจดหมายเปิดผนึกเสนอต่อประธานรัฐสภา เพื่อพิจารณาดำเนินการ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50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7-12T02:53:00Z</dcterms:modified>
  <cp:revision>3</cp:revision>
  <dc:subject/>
  <dc:title/>
</cp:coreProperties>
</file>