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548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รางวัลพานแว่นฟ้าแห่งรัฐสภาไทยปีที่ ๑๒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0F243E"/>
          <w:sz w:val="20"/>
          <w:szCs w:val="20"/>
        </w:rPr>
      </w:pPr>
      <w:r>
        <w:rPr>
          <w:rFonts w:cs="TH Sarabun New;TH SarabunPSK" w:ascii="TH Sarabun New;TH SarabunPSK" w:hAnsi="TH Sarabun New;TH SarabunPSK"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พฤหัสบดี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๔ กรกฎาค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๒๕๕๖ เวลา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๐๙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๐๐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นาฬิกา ณ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ห้องประชุมคณะกรรมาธิการ หมายเลข ๔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ชั้น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อาคารรัฐสภา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๒ นายนุกูล  สัณฐิติเสรี รองเลขาธิการสภาผู้แทนราษฎร ในฐานะรองประธานฯ ทำหน้าที่ประธานในการประชุมฯ เพื่อพิจารณารายงานจำนวนผลงานที่ส่งเข้าประกวดวรรณกรรมการเมืองรางวัลพานแว่นฟ้าแห่งรัฐสภาไทย ปีที่ ๑๒  โดยมีเรื่องสั้น ส่งผลงานเข้าประกวด จำนวน ๒๗๓ เรื่อง และบทกวี มีผลงานส่งเข้าประกวด จำนวน ๔๕๐ เรื่อง ซึ่งที่ประชุมมีมติให้ประกาศรายชื่อผลงานที่ผ่าน      การกลั่นกรอง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(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Long list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ต่อสาธารณะในวันที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่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๒ สิงหาคม ๒๕๕๖ เมื่อคณะอนุกรรมการคัดเลือกเรื่องสั้นและบทกวีพิจารณาเสร็จแล้วจะนำเสนอที่ประชุมคณะใหญ่ เพื่อมีมติรับรองและประกาศผลเข้าสู่การตัดสินรอบสุดท้าย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(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Shortlist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ต่อสาธารณะในวันที่ ๑๖ สิงหาคม ๒๕๕๖ และประกาศผลผู้ได้รับรางวัลในวันที่ ๓๐ สิงหาคม ๒๕๕๖ โดยรางวัลในการประกวดมีดังนี้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รางวัลพานแว่นฟ้าแห่งรัฐสภาไทยยอดเยี่ยม ประเภทละ ๑ รางวัล ซึ่งจะได้รับ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โล่เกียรติยศ พร้อมเข็มและเกียรติบัตรของประธานรัฐสภา และเงินรางวัล รางวัลละ ๑๐๐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๐๐๐ บาท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รางวัลพานแว่นฟ้าแห่งรัฐสภาไทยดีเด่น ประเภทละ ๑ รางวัล ซึ่งจะได้รับโล่เกียรติยศ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พร้อมเข็มและเกียรติบัตรของประธานรัฐสภา และเงินรางวัล รางวัลละ ๖๐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๐๐๐ บาท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รางวัลผลงานที่ผ่านการคัดเลือกเข้าสู่การตัดสินรอบสุดท้าย ประเภทละไม่เกิน ๑๐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รางวัล ซึ่งจะได้รับโล่เกียรติยศ พร้อมเข็มและเกียรติบัตรของประธานรัฐสภา และเงินรางวัล รางวัลละ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๒๐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basedOn w:val="Style13"/>
    <w:qFormat/>
    <w:rPr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50:00Z</dcterms:created>
  <dc:creator>Parliament</dc:creator>
  <dc:description/>
  <cp:keywords/>
  <dc:language>en-US</dc:language>
  <cp:lastModifiedBy>Parliament</cp:lastModifiedBy>
  <cp:lastPrinted>2013-01-30T10:02:00Z</cp:lastPrinted>
  <dcterms:modified xsi:type="dcterms:W3CDTF">2013-07-12T02:52:00Z</dcterms:modified>
  <cp:revision>3</cp:revision>
  <dc:subject/>
  <dc:title/>
</cp:coreProperties>
</file>