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หนึ่ง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ระชับความสัมพันธ์โคลอมเบี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วันพุธที่ ๓ กรกฎาคม ๒๕๕๖  เวลา ๑๔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๐๐ นาฬิกา ณ ห้องรับรอง ชั้น ๒ อาคารรัฐสภา ๑ นายเจริญ  จรรย์โกมล รองประธานสภาผู้แทนราษฎร คนที่หนึ่ง ให้การรับรองนายอันเดลโฟ โฆเซ  การ์เซีย              กอนซาเลซ  เอกอัครราชทูตวิสามัญผู้มีอำนาจเต็มแห่งสาธารณรัฐโคลอมเบีย ประจำประเทศไทย ในโอกาส               เข้ารับหน้าที่ใหม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นายเจริญ  จรรย์โกมล รองประธานสภาผู้แทนราษฎร คนที่หนึ่ง ได้กล่าวต้อนรับและแสดง</w:t>
      </w:r>
      <w:r>
        <w:rPr>
          <w:rFonts w:ascii="TH Sarabun New;TH SarabunPSK" w:hAnsi="TH Sarabun New;TH SarabunPSK" w:cs="TH Sarabun New;TH SarabunPSK"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</w:rPr>
        <w:t>ความยินดีที่โคลอมเบียจะจัดตั้งสถานทูตในประเทศไทย พร้อมกับได้เชิญรัฐมนตรีต่างประเทศโคลอมเบีย                 ที่จะเดินทางมาเปิดสถานทูตให้มาเยือนรัฐสภาไทยในโอกาสนี้ด้วย และในวันที่เปิดสถานทูต รัฐสภาจะแจ้ง                ให้ทราบว่ามีใครบ้างที่จะมาร่วมเปิดสถานทูต นอกจากนี้รองประธานสภาผู้แทนราษฎรได้กล่าวเพิ่มเติมว่า                 ไทย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>โคลอมเบียควรมีการจัดตั้งกลุ่มมิตรภาพร่วมกันเพื่อจะได้มีการแลกเปลี่ยนการเยือนซึ่งกันและกัน และ</w:t>
      </w:r>
      <w:r>
        <w:rPr>
          <w:rFonts w:ascii="TH Sarabun New;TH SarabunPSK" w:hAnsi="TH Sarabun New;TH SarabunPSK" w:cs="TH Sarabun New;TH SarabunPSK"/>
          <w:color w:val="0F243E"/>
        </w:rPr>
        <w:t xml:space="preserve">      </w:t>
      </w:r>
      <w:r>
        <w:rPr>
          <w:rFonts w:ascii="TH Sarabun New;TH SarabunPSK" w:hAnsi="TH Sarabun New;TH SarabunPSK" w:cs="TH Sarabun New;TH SarabunPSK"/>
          <w:color w:val="0F243E"/>
        </w:rPr>
        <w:t>เพื่อเป็นการสร้างความสัมพันธ์ที่ดีตามลำดับ พร้อมกับได้กล่าวเชิญชวนให้โคลอมเบียมาร่วมลงทุนในประเทศไท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นายอันเดลโฟ โฆเซ การ์เซีย กอนซาเลซ  เอกอัครราชทูตวิสามัญผู้มีอำนาจเต็ม                 แห่งสาธารณรัฐโคลอมเบีย ประจำประเทศไทย ได้กล่าวขอบคุณสำหรับการต้อนรับที่อบอุ่น รู้สึกอบอุ่นเหมือน</w:t>
      </w:r>
      <w:r>
        <w:rPr>
          <w:rFonts w:ascii="TH Sarabun New;TH SarabunPSK" w:hAnsi="TH Sarabun New;TH SarabunPSK" w:cs="TH Sarabun New;TH SarabunPSK"/>
          <w:color w:val="0F243E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</w:rPr>
        <w:t>อยู่ที่บ้านของตนเอง ดีใจที่สถานทูตโคลอมเบียได้มาเปิดในประเทศไทยอีกครั้ง หลังจากที่ได้ปิดสถานทูตไป                    เมื</w:t>
      </w:r>
      <w:r>
        <w:rPr>
          <w:rFonts w:ascii="TH Sarabun New;TH SarabunPSK" w:hAnsi="TH Sarabun New;TH SarabunPSK" w:cs="TH Sarabun New;TH SarabunPSK"/>
          <w:color w:val="0F243E"/>
        </w:rPr>
        <w:t>่</w:t>
      </w:r>
      <w:r>
        <w:rPr>
          <w:rFonts w:ascii="TH Sarabun New;TH SarabunPSK" w:hAnsi="TH Sarabun New;TH SarabunPSK" w:cs="TH Sarabun New;TH SarabunPSK"/>
          <w:color w:val="0F243E"/>
        </w:rPr>
        <w:t>อปี ๑๙๙๙  พร้อมกับได้กล่าวขอบคุณสำหรับคำเชิญที่เชิญรัฐมนตรีต่างประเทศมาเยือนรัฐสภาไทย นอกจากนี้ เอกอัครราชทูตวิสามัญผู้มีอำนาจเต็มแห่งสาธารณรัฐโคลอมเบีย ได้เห็นด้วยกับแนวคิดของนายเจริญ  จรรย์โกมล รองประธานสภาผู้แทนราษฎร คนที่หนึ่ง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ที่จะจัดตั้งกลุ่มมิตรภาพโคลอมเบีย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>ไทย เพราะจะเป็นการกระชับความสัมพันธ์ให้แน่น</w:t>
      </w:r>
      <w:r>
        <w:rPr>
          <w:rFonts w:ascii="TH Sarabun New;TH SarabunPSK" w:hAnsi="TH Sarabun New;TH SarabunPSK" w:cs="TH Sarabun New;TH SarabunPSK"/>
          <w:color w:val="0F243E"/>
        </w:rPr>
        <w:t>แ</w:t>
      </w:r>
      <w:r>
        <w:rPr>
          <w:rFonts w:ascii="TH Sarabun New;TH SarabunPSK" w:hAnsi="TH Sarabun New;TH SarabunPSK" w:cs="TH Sarabun New;TH SarabunPSK"/>
          <w:color w:val="0F243E"/>
        </w:rPr>
        <w:t>ฟ้นยิ่งขึ้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  <w:color w:val="0F243E"/>
        </w:rPr>
        <w:t>............................................................</w:t>
        <w:br/>
      </w:r>
      <w:r>
        <w:rPr>
          <w:rFonts w:cs="TH Sarabun New;TH SarabunPSK" w:ascii="TH Sarabun New;TH SarabunPSK" w:hAnsi="TH Sarabun New;TH SarabunPSK"/>
        </w:rPr>
        <w:t>.</w:t>
      </w:r>
    </w:p>
    <w:p>
      <w:pPr>
        <w:pStyle w:val="Normal"/>
        <w:spacing w:before="0" w:after="20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8:00Z</dcterms:created>
  <dc:creator>Parliament</dc:creator>
  <dc:description/>
  <dc:language>en-US</dc:language>
  <cp:lastModifiedBy>Parliament</cp:lastModifiedBy>
  <cp:lastPrinted>2013-07-04T08:30:00Z</cp:lastPrinted>
  <dcterms:modified xsi:type="dcterms:W3CDTF">2013-07-12T02:48:00Z</dcterms:modified>
  <cp:revision>2</cp:revision>
  <dc:subject/>
  <dc:title/>
</cp:coreProperties>
</file>