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 w:val="36"/>
          <w:szCs w:val="36"/>
        </w:rPr>
        <w:t>การประชุมคณะอนุกรรมการปรับปรุงและพัฒนากฎหมาย ด้านองค์กร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 w:val="36"/>
          <w:szCs w:val="36"/>
        </w:rPr>
        <w:t>รูปแบบ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มิถุนายน ๒๕๕๖ เวล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 นาฬิกา 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ณ ห้องประชุมคณะกรรมาธิการ หมายเลข ๒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๐๓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ชั้น ๒ อาคารรัฐสภา ๒ 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นายประชุม ทองมี ประธานคณะอนุกรรมการปรับปรุงและพัฒนากฎหมาย ด้านองค์กรปกครองรูปแบบพิเศษ เป็นประธานในการประชุมคณะอนุกรรมการฯ ครั้งที่ ๑๓</w:t>
      </w:r>
      <w:r>
        <w:rPr>
          <w:rFonts w:cs="TH Sarabun New;TH SarabunPSK" w:ascii="TH Sarabun New;TH SarabunPSK" w:hAnsi="TH Sarabun New;TH SarabunPSK"/>
          <w:color w:val="00206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๒๕๕๖ โดยมีวาระในการพิจารณาเรื่องร่างพระราชบัญญัติระเบียบราชการนราธิวาสมหานคร พ</w:t>
      </w:r>
      <w:r>
        <w:rPr>
          <w:rFonts w:cs="TH Sarabun New;TH SarabunPSK" w:ascii="TH Sarabun New;TH SarabunPSK" w:hAnsi="TH Sarabun New;TH SarabunPSK"/>
          <w:color w:val="00206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02060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2:00Z</dcterms:created>
  <dc:creator>Parliament</dc:creator>
  <dc:description/>
  <cp:keywords/>
  <dc:language>en-US</dc:language>
  <cp:lastModifiedBy>Parliament</cp:lastModifiedBy>
  <cp:lastPrinted>2013-06-19T11:06:00Z</cp:lastPrinted>
  <dcterms:modified xsi:type="dcterms:W3CDTF">2013-07-03T08:33:00Z</dcterms:modified>
  <cp:revision>3</cp:revision>
  <dc:subject/>
  <dc:title/>
</cp:coreProperties>
</file>