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2060"/>
          <w:sz w:val="36"/>
          <w:sz w:val="36"/>
          <w:szCs w:val="36"/>
        </w:rPr>
        <w:t>การประชุมคณะกรรมาธิการการปกครอง ครั้งที่ ๑๑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มิถุนายน ๒๕๕๖ เวลา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๐ นาฬิกา 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>ณ ห้องประชุมคณะกรรมาธิการ หมายเลข ๒๒๐ ชั้น ๒ อาคารรัฐสภา ๒  นายชัย ชิดชอบ สมาชิกสภาผู้แทนราษฎร   แบบบัญชีรายชื่อ พรรคภูมิใจไทย ในฐานะประธานคณะกรรมาธิการการปกครอง เป็นประธาน               ในการประชุมคณะกรรมาธิการการปกครอง ครั้งที่ ๑๑๙ โดยมีวาระในการพิจารณาเรื่องร้องเรียน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>ของผู้ใหญ่บ้าน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 xml:space="preserve"> และคณะตัวแทนราษฎร ตำบลกาบเชิง อำเภอกาบเชิง จังหวัดสุรินทร์ ซึ่งได้เรียกร้อง              ขอความเป็นธรรม กรณีราษฎรตำบลกาบเชิงไม่มีเอกสารสิทธิ์ในที่ดินทำกินและที่อยู่อาศัย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ดยได้มีตัวแทนหน่วยงานที่เกี่ยวข้องจากกรมป่าไม้ กรมที่ดิน สำนักงานที่ดินจังหวัดสุรินทร์ เข้าร่วมชี้แจงในการประชุมดังกล่าวด้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2:00Z</dcterms:created>
  <dc:creator>Parliament</dc:creator>
  <dc:description/>
  <cp:keywords/>
  <dc:language>en-US</dc:language>
  <cp:lastModifiedBy>Parliament</cp:lastModifiedBy>
  <cp:lastPrinted>2013-06-19T11:06:00Z</cp:lastPrinted>
  <dcterms:modified xsi:type="dcterms:W3CDTF">2013-07-03T08:33:00Z</dcterms:modified>
  <cp:revision>3</cp:revision>
  <dc:subject/>
  <dc:title/>
</cp:coreProperties>
</file>