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</w:rPr>
        <w:tab/>
        <w:tab/>
        <w:tab/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40"/>
          <w:sz w:val="40"/>
          <w:szCs w:val="40"/>
        </w:rPr>
        <w:t>วันสถาปนารัฐสภา ครบรอบ ๘๑ ปี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40"/>
          <w:szCs w:val="40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color w:val="0F243E"/>
          <w:sz w:val="40"/>
          <w:szCs w:val="40"/>
        </w:rPr>
        <w:t xml:space="preserve">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40"/>
          <w:sz w:val="40"/>
          <w:szCs w:val="40"/>
        </w:rPr>
        <w:t>วันศุกร์ที่ ๒๘ มิถุนายน ๒๕๕๖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เนื่องในโอกาสวันสถาปนารัฐสภา ครบรอบ ๘๑ ปี ในวันศุกร์ที่ ๒๘ มิถุนายน ๒๕๕๖ สำนักงานเลขาธิการสภาผู้แทนราษฎร ได้กำหนดจัดพิธีต่าง ๆ ตามลำดับเวลา ดังนี้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เวลา ๐๘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๐๙ นาฬิกา นายสมศักดิ์ เกียรติสุรนนท์</w:t>
      </w:r>
      <w:r>
        <w:rPr>
          <w:rFonts w:ascii="TH Sarabun New;TH SarabunPSK" w:hAnsi="TH Sarabun New;TH SarabunPSK" w:cs="TH Sarabun New;TH SarabunPSK"/>
          <w:color w:val="0F243E"/>
        </w:rPr>
        <w:t xml:space="preserve"> ประธานรัฐสภาและประธาน                   สภาผู้แทนราษฎร เป็นประธานใ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พิธีบวงสรวงพระวิญญาณอดีตพระมหากษัตริย์</w:t>
      </w:r>
      <w:r>
        <w:rPr>
          <w:rFonts w:ascii="TH Sarabun New;TH SarabunPSK" w:hAnsi="TH Sarabun New;TH SarabunPSK" w:cs="TH Sarabun New;TH SarabunPSK"/>
          <w:color w:val="0F243E"/>
        </w:rPr>
        <w:t xml:space="preserve">  ณ บริเวณชั้น ๒                       หน้าอาคารรัฐสภา ๑  โดยเจิมและบูชาพระบรมรูปหล่อจำลองรัชกาลที่ ๕ และบูชาพระบรมราชานุสาวรีย์ รัชกาลที่ ๗ ต่อมาพราหมณ์ประกอบพิธีบวงสรวง และประธานรัฐสภา กล่าวคำกราบบังคม                                 ถวายเครื่องราชสักการะและเครื่องบวงสรวง  จากนั้นจะเป็นการบูชาพระสยามเทวาธิราช พระเสื้อเมือง                  พระทรงเมือง และพระภูมิเจ้าที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Cordia New"/>
          <w:b/>
          <w:bCs/>
          <w:color w:val="0F243E"/>
        </w:rPr>
        <w:t xml:space="preserve"> </w:t>
      </w:r>
      <w:r>
        <w:rPr>
          <w:b/>
          <w:bCs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เวลา ๐๙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๑๙ นาฬิกา</w:t>
      </w:r>
      <w:bookmarkStart w:id="0" w:name="_GoBack"/>
      <w:bookmarkEnd w:id="0"/>
      <w:r>
        <w:rPr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นายสมศักดิ์ เกียรติสุรนนท์</w:t>
      </w:r>
      <w:r>
        <w:rPr>
          <w:rFonts w:ascii="TH Sarabun New;TH SarabunPSK" w:hAnsi="TH Sarabun New;TH SarabunPSK" w:cs="TH Sarabun New;TH SarabunPSK"/>
          <w:color w:val="0F243E"/>
        </w:rPr>
        <w:t xml:space="preserve"> ประธานรัฐสภาและประธาน                     สภาผู้แทนราษฎรเป็นประธานใ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พิธีเปิดสำนักงานรัฐสภาประจำจังหวัดทั้ง ๖ จังหวัด</w:t>
      </w:r>
      <w:r>
        <w:rPr>
          <w:rFonts w:ascii="TH Sarabun New;TH SarabunPSK" w:hAnsi="TH Sarabun New;TH SarabunPSK" w:cs="TH Sarabun New;TH SarabunPSK"/>
          <w:color w:val="0F243E"/>
        </w:rPr>
        <w:t xml:space="preserve"> ได้แก่ สำนักงานรัฐสภาประจำจังหวัดขอนแก่น สำนักงานรัฐสภาประจำจังหวัดชลบุรี สำนักงานรัฐสภาประจำจังหวัดเชียงราย สำนักงานรัฐสภาประจำจังหวัดพระนครศรีอยุธยา สำนักงานรัฐสภาประจำจังหวัดสุราษฎร์ธานี </w:t>
      </w:r>
      <w:r>
        <w:rPr>
          <w:color w:val="0F243E"/>
        </w:rPr>
        <w:t xml:space="preserve">และสำนักงานรัฐสภาประจำจังหวัดอุบลราชธานี </w:t>
      </w:r>
      <w:r>
        <w:rPr>
          <w:rFonts w:ascii="TH Sarabun New;TH SarabunPSK" w:hAnsi="TH Sarabun New;TH SarabunPSK" w:cs="TH Sarabun New;TH SarabunPSK"/>
          <w:color w:val="0F243E"/>
        </w:rPr>
        <w:t xml:space="preserve">ณ บริเวณห้องโถง อาคารรัฐสภา ๑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เวลา ๑๐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๓๐ นาฬิกา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นายสมศักดิ์ เกียรติสุรนนท์</w:t>
      </w:r>
      <w:r>
        <w:rPr>
          <w:rFonts w:ascii="TH Sarabun New;TH SarabunPSK" w:hAnsi="TH Sarabun New;TH SarabunPSK" w:cs="TH Sarabun New;TH SarabunPSK"/>
          <w:color w:val="0F243E"/>
        </w:rPr>
        <w:t xml:space="preserve"> ประธานรัฐสภาและประธาน                  สภาผู้แทนราษฎร เป็นประธานใ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พิธีสงฆ์ </w:t>
      </w:r>
      <w:r>
        <w:rPr>
          <w:rFonts w:ascii="TH Sarabun New;TH SarabunPSK" w:hAnsi="TH Sarabun New;TH SarabunPSK" w:cs="TH Sarabun New;TH SarabunPSK"/>
          <w:color w:val="0F243E"/>
        </w:rPr>
        <w:t>อาราธนาพระสงฆ์จำนวน ๙ รูป เจริญพระพุทธมนต์                          ถวายภัตตาหารเพลแด่พระสงฆ์ และถวายจตุปัจจัยไทยธรรม ณ ห้องรับรองสมาชิก ชั้น ๒ อาคารรัฐสภา ๑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เวลา ๑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๐๐ นาฬิกา</w:t>
      </w:r>
      <w:r>
        <w:rPr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นายสมศักดิ์ เกียรติสุรนนท์</w:t>
      </w:r>
      <w:r>
        <w:rPr>
          <w:rFonts w:ascii="TH Sarabun New;TH SarabunPSK" w:hAnsi="TH Sarabun New;TH SarabunPSK" w:cs="TH Sarabun New;TH SarabunPSK"/>
          <w:color w:val="0F243E"/>
        </w:rPr>
        <w:t xml:space="preserve"> ประธานรัฐสภาและประธาน                  สภาผู้แทนราษฎร เป็นประธานใ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พิธีมอบเครื่องราชอิสริยาภรณ์แก่ข้าราชการรัฐสภาสามัญ                         และลูกจ้างประจำ</w:t>
      </w:r>
      <w:r>
        <w:rPr>
          <w:rFonts w:ascii="TH Sarabun New;TH SarabunPSK" w:hAnsi="TH Sarabun New;TH SarabunPSK" w:cs="TH Sarabun New;TH SarabunPSK"/>
          <w:color w:val="0F243E"/>
        </w:rPr>
        <w:t xml:space="preserve"> ของสำนักงานเลขาธิการสภาผู้แทนราษฎรและสำนักงานเลขาธิการวุฒิสภา</w:t>
      </w:r>
      <w:r>
        <w:rPr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       ณ ห้องรับรองสมาชิก ชั้น ๒ อาคารรัฐสภา ๑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>**********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1:00Z</dcterms:created>
  <dc:creator>Parliament</dc:creator>
  <dc:description/>
  <dc:language>en-US</dc:language>
  <cp:lastModifiedBy>Parliament</cp:lastModifiedBy>
  <cp:lastPrinted>2013-06-13T07:50:00Z</cp:lastPrinted>
  <dcterms:modified xsi:type="dcterms:W3CDTF">2013-06-13T07:31:00Z</dcterms:modified>
  <cp:revision>2</cp:revision>
  <dc:subject/>
  <dc:title/>
</cp:coreProperties>
</file>